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nimální preventivní progra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Č.j.:  MŠS DKŠ MP  13/2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bs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vod</w:t>
      </w:r>
    </w:p>
    <w:p>
      <w:pPr>
        <w:pStyle w:val="Normal"/>
        <w:rPr/>
      </w:pPr>
      <w:r>
        <w:rPr/>
        <w:t>Charakteristika školy</w:t>
      </w:r>
    </w:p>
    <w:p>
      <w:pPr>
        <w:pStyle w:val="Normal"/>
        <w:rPr/>
      </w:pPr>
      <w:r>
        <w:rPr/>
        <w:t>Analýza současného stavu ve škole</w:t>
      </w:r>
    </w:p>
    <w:p>
      <w:pPr>
        <w:pStyle w:val="Normal"/>
        <w:rPr/>
      </w:pPr>
      <w:r>
        <w:rPr/>
        <w:t>Vytýčení sociálně patologických jevů</w:t>
      </w:r>
    </w:p>
    <w:p>
      <w:pPr>
        <w:pStyle w:val="Normal"/>
        <w:rPr/>
      </w:pPr>
      <w:r>
        <w:rPr/>
        <w:t>Cíl minimálního preventivního programu</w:t>
      </w:r>
    </w:p>
    <w:p>
      <w:pPr>
        <w:pStyle w:val="Normal"/>
        <w:rPr/>
      </w:pPr>
      <w:r>
        <w:rPr/>
        <w:t>Garant programu a koordinace preventivních aktivit ve škole</w:t>
      </w:r>
    </w:p>
    <w:p>
      <w:pPr>
        <w:pStyle w:val="Normal"/>
        <w:rPr/>
      </w:pPr>
      <w:r>
        <w:rPr/>
        <w:t>Spolupráce s rodiči</w:t>
      </w:r>
    </w:p>
    <w:p>
      <w:pPr>
        <w:pStyle w:val="Normal"/>
        <w:rPr/>
      </w:pPr>
      <w:r>
        <w:rPr/>
        <w:t>Vzdělávání pedagogů</w:t>
      </w:r>
    </w:p>
    <w:p>
      <w:pPr>
        <w:pStyle w:val="Normal"/>
        <w:rPr/>
      </w:pPr>
      <w:r>
        <w:rPr/>
        <w:t>Spolupráce s odborníky a dalšími organizacemi</w:t>
      </w:r>
    </w:p>
    <w:p>
      <w:pPr>
        <w:pStyle w:val="Normal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sociálně patologickými jevy jako je týrání, šikana, drogy, nesnášenlivost a v poslední době i stále častěji se projevující netolismus a násilí ve školním prostředí, se mohou setkat děti již v předškolním věku. Proto začínáme s primární prevencí se začátkem docházky do mateřské školy. Potřebné informace si osvojí formou přiměřenou jejich věku a schopnos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  <w:tab w:val="left" w:pos="4320" w:leader="none"/>
        </w:tabs>
        <w:rPr/>
      </w:pPr>
      <w:r>
        <w:rPr/>
        <w:t>Adresa školy</w:t>
        <w:tab/>
        <w:t>E.Beneše 204 Říčany 251 01</w:t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Právní forma</w:t>
        <w:tab/>
        <w:t>příspěvková organizace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Název zřizovatele</w:t>
        <w:tab/>
        <w:t>Město Říčany Masarykovo nám. 53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Přehled hlavní činnosti</w:t>
        <w:tab/>
        <w:t>předškolní vzdělávání</w:t>
      </w:r>
    </w:p>
    <w:p>
      <w:pPr>
        <w:pStyle w:val="Normal"/>
        <w:rPr/>
      </w:pPr>
      <w:r>
        <w:rPr/>
        <w:t>Školní vzdělávací program    Hrajeme si celý rok – svět je náš, nové věci chceme poznávat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Počet tříd</w:t>
        <w:tab/>
        <w:t>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Počet žáků</w:t>
        <w:tab/>
        <w:t>96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Analýza současného stavu ve škol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Ke zmapování současné situace ve škole nám slouží pravidelně rozdávané dotazníky rodičům i všem zaměstnancům školy /vždy na začátku a na konci školního roku/. Pozorováním reakcí a způsobu chování dětí v různých navozených nebo spontánních činnostech, nám může ukázat okruhy primární prevence, které máme upřednostnit a věnovat jim zvýšenou pozornost. Velký důraz klademe na zajištění bezpečnosti. A to formou osvěty a čipového systému při vstupu do prostor mateřské školy. Také reagujeme na změny ve školském zákoně, a to konkrétně zařazováním dětí se speciálními vzdělávacími potřebami. Zatím jsme konkrétní případ sociálně patologických jevů neřešili, ale vzhledem k tomu, že naší školu navštěvují i děti ze soc. znevýhodněných rodin, nesmíme prevenci podcenit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Vytýčení sociálně patologických jevů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rPr/>
      </w:pPr>
      <w:r>
        <w:rPr/>
        <w:t>Minimalizace výskytu rizikového ch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rPr/>
      </w:pPr>
      <w:r>
        <w:rPr/>
        <w:t>Vytváření pozitivní motivace pro čin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rPr/>
      </w:pPr>
      <w:r>
        <w:rPr/>
        <w:t>Vést k výchově ke zdravému životnímu sty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rPr/>
      </w:pPr>
      <w:r>
        <w:rPr/>
        <w:t xml:space="preserve">Vytvářet nestresující prostřed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rPr/>
      </w:pPr>
      <w:r>
        <w:rPr/>
        <w:t>Nabídka adaptačního progr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rPr/>
      </w:pPr>
      <w:r>
        <w:rPr/>
        <w:t>Dát možnost samostatného rozhod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rPr/>
      </w:pPr>
      <w:r>
        <w:rPr/>
        <w:t>Umět odmítnout a požádat o pomo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rPr/>
      </w:pPr>
      <w:r>
        <w:rPr/>
        <w:t>Prostřednictvím prožitkového učení si osvojit schopnost rozhodovat se a volit z více možno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rPr/>
      </w:pPr>
      <w:r>
        <w:rPr/>
        <w:t>Dostatečně pestrá a široká nabídka činností a aktiv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rPr/>
      </w:pPr>
      <w:r>
        <w:rPr/>
        <w:t>Být vnímavý a empatický k  potřebám jednotlivých dě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rPr/>
      </w:pPr>
      <w:r>
        <w:rPr/>
        <w:t>Vytváření prosociálních postojů – tolerance, respekt, sociální citlivost vůči jiným národům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Cíle minimálního preventivního programu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/>
      </w:pPr>
      <w:r>
        <w:rPr/>
        <w:t>Zvýšená odolnost dětí vzhledem k projevům soc. patologických jev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/>
      </w:pPr>
      <w:r>
        <w:rPr/>
        <w:t>Činnosti, působící v oblasti prevence vkládat do pedagogické práce s citem, musí se prolínat celým výchovně vzdělávacím proces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/>
      </w:pPr>
      <w:r>
        <w:rPr/>
        <w:t>Zajistit dostatečnou a pestrou nabídku programů zaměřených na dané té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/>
      </w:pPr>
      <w:r>
        <w:rPr/>
        <w:t>Hlavní důraz je kladen na vytváření elementárních základů klíčových kompetencí, což v tomto věku představuje hlavně komunikaci s vrstevníky a dospělými, zvládat řešit problémy, umět se přizpůsobit, ale také se nebát prosadit a uplatnit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/>
      </w:pPr>
      <w:r>
        <w:rPr/>
        <w:t>Získání důvěry a navození vstřícné a nekonfliktní atmosfé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/>
      </w:pPr>
      <w:r>
        <w:rPr/>
        <w:t>Přijmout odlišnosti v potřebách jednotlivých dětí / přítomnost asistenta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/>
      </w:pPr>
      <w:r>
        <w:rPr/>
        <w:t xml:space="preserve">Umět komunikovat a spolupracovat s lidmi jiných národností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Garant programu a koordinace preventivních aktivit ve škol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G</w:t>
      </w:r>
      <w:r>
        <w:rPr/>
        <w:t xml:space="preserve">arantem programu je pí. učitelka Eva Stoupencová . O programu a aktuálních potřebách jsou všichni pedagogičtí i provozní pracovníci informováni. Spolupracujeme a konzultujeme své potřeby s  firmou D-OSVĚTA, která je přímo odborně specializovaná na prevenci a řešení sociálně patologických jevů a s por. BC. Zdeňkem Chalupou, preventistou z krajského ředitelství policie středočeského kraje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Spolupráce s rodiči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Rodiče jsou informováni o připravovaných akcích a plánovaném celoročním projektu na třídních schůzkách. Je jim vysvětlen náš záměr a důležitost nepodceňovat včasnou a vhodnou primární prevenci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dělávání pedagog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otliví pedagogové si volí formu vzdělávání podle svých potřeb. Využívají odborné školení a semináře, široká je nabídka odborné literatury. Případný problém mohou prodiskutovat s odborníky, kteří nám připravují program dle aktuální situace v jednotlivých třídách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lupráce s odborníky a dalšími organizace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-OSVĚTA</w:t>
      </w:r>
    </w:p>
    <w:p>
      <w:pPr>
        <w:pStyle w:val="Normal"/>
        <w:numPr>
          <w:ilvl w:val="0"/>
          <w:numId w:val="3"/>
        </w:numPr>
        <w:rPr/>
      </w:pPr>
      <w:r>
        <w:rPr/>
        <w:t>Policie ČR</w:t>
      </w:r>
    </w:p>
    <w:p>
      <w:pPr>
        <w:pStyle w:val="Normal"/>
        <w:numPr>
          <w:ilvl w:val="0"/>
          <w:numId w:val="3"/>
        </w:numPr>
        <w:rPr/>
      </w:pPr>
      <w:r>
        <w:rPr/>
        <w:t>Městská policie</w:t>
      </w:r>
    </w:p>
    <w:p>
      <w:pPr>
        <w:pStyle w:val="Normal"/>
        <w:numPr>
          <w:ilvl w:val="0"/>
          <w:numId w:val="3"/>
        </w:numPr>
        <w:rPr/>
      </w:pPr>
      <w:r>
        <w:rPr/>
        <w:t>Sociální odbor</w:t>
      </w:r>
    </w:p>
    <w:p>
      <w:pPr>
        <w:pStyle w:val="Normal"/>
        <w:numPr>
          <w:ilvl w:val="0"/>
          <w:numId w:val="3"/>
        </w:numPr>
        <w:rPr/>
      </w:pPr>
      <w:r>
        <w:rPr/>
        <w:t>Pedagogicko – psychologická poradna</w:t>
      </w:r>
    </w:p>
    <w:p>
      <w:pPr>
        <w:pStyle w:val="Normal"/>
        <w:numPr>
          <w:ilvl w:val="0"/>
          <w:numId w:val="3"/>
        </w:numPr>
        <w:rPr/>
      </w:pPr>
      <w:r>
        <w:rPr/>
        <w:t>KOLOBĚH – příspěvková organizace města, spolupracující s garanty / OSPOD Říčany, OSZV Říčany, Komunitní centrum Říčany, Cesta integrace, MAS Říčansko, ředitelé škol/</w:t>
      </w:r>
    </w:p>
    <w:p>
      <w:pPr>
        <w:pStyle w:val="Normal"/>
        <w:numPr>
          <w:ilvl w:val="0"/>
          <w:numId w:val="3"/>
        </w:numPr>
        <w:rPr/>
      </w:pPr>
      <w:r>
        <w:rPr/>
        <w:t>Centrum Locika</w:t>
      </w:r>
    </w:p>
    <w:p>
      <w:pPr>
        <w:pStyle w:val="Normal"/>
        <w:numPr>
          <w:ilvl w:val="0"/>
          <w:numId w:val="3"/>
        </w:numPr>
        <w:rPr/>
      </w:pPr>
      <w:r>
        <w:rPr/>
        <w:t>SOFA – školení „Jak identifikovat ohrožené dítě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imální preventivní program školy je součástí výchovy a vzdělávání dětí po celou dobu docházky do mateřské školy. Na jeho účasti se podílí nejen celý pedagogický sbor, děti, ale i rodiče a odborníci. Samozřejmostí je také posilování sociálních dovedností, aktivního sociálního učení a podpora v oblasti zdravého životního stylu. Program je přizpůsoben věku a schopnostem dě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čanech dne  31.08. 2025                                      Vypracovala: Stoupencová E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Mateřská škola Srdíčko Říčany, příspěvková organizace    </w:t>
    </w:r>
  </w:p>
  <w:p>
    <w:pPr>
      <w:pStyle w:val="Header"/>
      <w:rPr/>
    </w:pPr>
    <w:r>
      <w:rPr/>
      <w:t xml:space="preserve">                         </w:t>
    </w:r>
    <w:hyperlink r:id="rId1">
      <w:r>
        <w:rPr>
          <w:rStyle w:val="InternetLink"/>
        </w:rPr>
        <w:t>www.mssrdicko.ricany.cz</w:t>
      </w:r>
    </w:hyperlink>
    <w:r>
      <w:rPr/>
      <w:t xml:space="preserve">  mobil. 739 666 4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ssrdicko.rican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46:00Z</dcterms:created>
  <dc:creator>J</dc:creator>
  <dc:description/>
  <cp:keywords/>
  <dc:language>en-US</dc:language>
  <cp:lastModifiedBy>Zastupkyně</cp:lastModifiedBy>
  <cp:lastPrinted>2025-08-20T12:45:00Z</cp:lastPrinted>
  <dcterms:modified xsi:type="dcterms:W3CDTF">2025-08-20T10:46:00Z</dcterms:modified>
  <cp:revision>2</cp:revision>
  <dc:subject/>
  <dc:title>Minimální preventivní program</dc:title>
</cp:coreProperties>
</file>