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85900" cy="1485900"/>
            <wp:effectExtent l="0" t="0" r="0" b="0"/>
            <wp:wrapTight wrapText="bothSides">
              <wp:wrapPolygon edited="0">
                <wp:start x="7524" y="127"/>
                <wp:lineTo x="5071" y="2067"/>
                <wp:lineTo x="5071" y="4266"/>
                <wp:lineTo x="5234" y="4654"/>
                <wp:lineTo x="7853" y="6336"/>
                <wp:lineTo x="7853" y="6853"/>
                <wp:lineTo x="6870" y="8276"/>
                <wp:lineTo x="3271" y="10475"/>
                <wp:lineTo x="2289" y="11381"/>
                <wp:lineTo x="1471" y="12284"/>
                <wp:lineTo x="1306" y="13448"/>
                <wp:lineTo x="3434" y="14613"/>
                <wp:lineTo x="4580" y="14743"/>
                <wp:lineTo x="2453" y="16424"/>
                <wp:lineTo x="-162" y="17330"/>
                <wp:lineTo x="-162" y="17718"/>
                <wp:lineTo x="1143" y="18752"/>
                <wp:lineTo x="1143" y="19011"/>
                <wp:lineTo x="5888" y="21081"/>
                <wp:lineTo x="8507" y="21469"/>
                <wp:lineTo x="9652" y="21469"/>
                <wp:lineTo x="11943" y="21469"/>
                <wp:lineTo x="13089" y="21469"/>
                <wp:lineTo x="16853" y="20951"/>
                <wp:lineTo x="17342" y="20821"/>
                <wp:lineTo x="20943" y="19011"/>
                <wp:lineTo x="21271" y="18106"/>
                <wp:lineTo x="20780" y="17718"/>
                <wp:lineTo x="17670" y="16683"/>
                <wp:lineTo x="19307" y="12544"/>
                <wp:lineTo x="20616" y="10475"/>
                <wp:lineTo x="21434" y="10086"/>
                <wp:lineTo x="21434" y="9311"/>
                <wp:lineTo x="20452" y="8404"/>
                <wp:lineTo x="20616" y="6982"/>
                <wp:lineTo x="18816" y="6465"/>
                <wp:lineTo x="12925" y="6336"/>
                <wp:lineTo x="12106" y="1679"/>
                <wp:lineTo x="11289" y="774"/>
                <wp:lineTo x="10143" y="127"/>
                <wp:lineTo x="752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7pt;width:453.25pt;height:44.6pt;mso-wrap-style:none;v-text-anchor:middle;mso-position-vertical:top" type="_x0000_t136">
            <v:path textpathok="t"/>
            <v:textpath on="t" fitshape="t" string="Školní vzdělávací progra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102235</wp:posOffset>
            </wp:positionV>
            <wp:extent cx="1152525" cy="1000125"/>
            <wp:effectExtent l="0" t="0" r="0" b="0"/>
            <wp:wrapTight wrapText="bothSides">
              <wp:wrapPolygon edited="0">
                <wp:start x="8210" y="204"/>
                <wp:lineTo x="6960" y="1027"/>
                <wp:lineTo x="6245" y="2261"/>
                <wp:lineTo x="5710" y="4729"/>
                <wp:lineTo x="5710" y="10077"/>
                <wp:lineTo x="4104" y="13368"/>
                <wp:lineTo x="-176" y="18717"/>
                <wp:lineTo x="-2" y="19951"/>
                <wp:lineTo x="4817" y="20569"/>
                <wp:lineTo x="14636" y="21186"/>
                <wp:lineTo x="16243" y="21186"/>
                <wp:lineTo x="18205" y="21186"/>
                <wp:lineTo x="20348" y="20569"/>
                <wp:lineTo x="20526" y="18306"/>
                <wp:lineTo x="19456" y="16661"/>
                <wp:lineTo x="19277" y="13368"/>
                <wp:lineTo x="21600" y="13368"/>
                <wp:lineTo x="21600" y="11107"/>
                <wp:lineTo x="19456" y="10077"/>
                <wp:lineTo x="19991" y="5552"/>
                <wp:lineTo x="18385" y="4729"/>
                <wp:lineTo x="12851" y="3495"/>
                <wp:lineTo x="13029" y="2672"/>
                <wp:lineTo x="11243" y="615"/>
                <wp:lineTo x="9994" y="204"/>
                <wp:lineTo x="8210" y="2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 předškolní vzděl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336699" stroked="f" o:allowincell="f" style="position:absolute;margin-left:0pt;margin-top:-46.5pt;width:457.3pt;height:46.4pt;mso-wrap-style:none;v-text-anchor:middle;mso-position-vertical:top" type="_x0000_t136">
            <v:path textpathok="t"/>
            <v:textpath on="t" fitshape="t" string="HRAJEME SI CELÝ ROK&#10; &#10;SVĚT JE NÁŠ, NOVÉ VĚCI CHCEME POZNÁVA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3"/>
        <w:jc w:val="center"/>
        <w:rPr/>
      </w:pPr>
      <w:r>
        <w:rPr>
          <w:bCs/>
          <w:iCs/>
          <w:sz w:val="28"/>
          <w:szCs w:val="28"/>
        </w:rPr>
        <w:t>Žij vyrovnaně - trochu se uč a trochu přemýšlej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aždý den trochu maluj a kresli a zpívej a tancuj a hraj si a pracuj.</w:t>
      </w:r>
    </w:p>
    <w:p>
      <w:pPr>
        <w:pStyle w:val="Normal"/>
        <w:shd w:fill="FFFFFF" w:val="clear"/>
        <w:spacing w:lineRule="atLeast" w:line="133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Robert Fulghum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b/>
          <w:bCs/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259715</wp:posOffset>
            </wp:positionV>
            <wp:extent cx="1257300" cy="1512570"/>
            <wp:effectExtent l="0" t="0" r="0" b="0"/>
            <wp:wrapTight wrapText="bothSides">
              <wp:wrapPolygon edited="0">
                <wp:start x="7422" y="151"/>
                <wp:lineTo x="6523" y="917"/>
                <wp:lineTo x="3373" y="5513"/>
                <wp:lineTo x="3146" y="7503"/>
                <wp:lineTo x="3146" y="8576"/>
                <wp:lineTo x="5846" y="9953"/>
                <wp:lineTo x="8097" y="9953"/>
                <wp:lineTo x="4723" y="10719"/>
                <wp:lineTo x="3146" y="11640"/>
                <wp:lineTo x="3146" y="12405"/>
                <wp:lineTo x="-222" y="13478"/>
                <wp:lineTo x="-222" y="13631"/>
                <wp:lineTo x="673" y="14858"/>
                <wp:lineTo x="448" y="16236"/>
                <wp:lineTo x="1122" y="17308"/>
                <wp:lineTo x="2022" y="17308"/>
                <wp:lineTo x="7197" y="19759"/>
                <wp:lineTo x="7197" y="20679"/>
                <wp:lineTo x="8997" y="21292"/>
                <wp:lineTo x="11698" y="21292"/>
                <wp:lineTo x="13272" y="21292"/>
                <wp:lineTo x="13497" y="21292"/>
                <wp:lineTo x="13497" y="20065"/>
                <wp:lineTo x="13272" y="19759"/>
                <wp:lineTo x="12372" y="17308"/>
                <wp:lineTo x="15072" y="14858"/>
                <wp:lineTo x="19797" y="14858"/>
                <wp:lineTo x="21600" y="14244"/>
                <wp:lineTo x="21372" y="12405"/>
                <wp:lineTo x="20473" y="9953"/>
                <wp:lineTo x="20698" y="7503"/>
                <wp:lineTo x="20022" y="7045"/>
                <wp:lineTo x="15973" y="5053"/>
                <wp:lineTo x="13272" y="2601"/>
                <wp:lineTo x="11473" y="1377"/>
                <wp:lineTo x="9222" y="151"/>
                <wp:lineTo x="7422" y="15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83865</wp:posOffset>
            </wp:positionH>
            <wp:positionV relativeFrom="paragraph">
              <wp:posOffset>300355</wp:posOffset>
            </wp:positionV>
            <wp:extent cx="1485900" cy="1714500"/>
            <wp:effectExtent l="0" t="0" r="0" b="0"/>
            <wp:wrapTight wrapText="bothSides">
              <wp:wrapPolygon edited="0">
                <wp:start x="2178" y="0"/>
                <wp:lineTo x="1384" y="274"/>
                <wp:lineTo x="-196" y="1798"/>
                <wp:lineTo x="-196" y="2352"/>
                <wp:lineTo x="2970" y="4429"/>
                <wp:lineTo x="2376" y="5260"/>
                <wp:lineTo x="1980" y="6644"/>
                <wp:lineTo x="1980" y="7336"/>
                <wp:lineTo x="5150" y="8860"/>
                <wp:lineTo x="6735" y="8860"/>
                <wp:lineTo x="5348" y="11074"/>
                <wp:lineTo x="5943" y="13290"/>
                <wp:lineTo x="6934" y="15506"/>
                <wp:lineTo x="3565" y="16475"/>
                <wp:lineTo x="2376" y="17167"/>
                <wp:lineTo x="2376" y="17721"/>
                <wp:lineTo x="394" y="19936"/>
                <wp:lineTo x="394" y="20766"/>
                <wp:lineTo x="5348" y="21321"/>
                <wp:lineTo x="11888" y="21321"/>
                <wp:lineTo x="17634" y="21321"/>
                <wp:lineTo x="18824" y="21321"/>
                <wp:lineTo x="20013" y="20490"/>
                <wp:lineTo x="20211" y="19936"/>
                <wp:lineTo x="21599" y="18275"/>
                <wp:lineTo x="21599" y="17305"/>
                <wp:lineTo x="18824" y="16475"/>
                <wp:lineTo x="13671" y="15506"/>
                <wp:lineTo x="12878" y="11074"/>
                <wp:lineTo x="11293" y="9552"/>
                <wp:lineTo x="11094" y="8860"/>
                <wp:lineTo x="12481" y="7336"/>
                <wp:lineTo x="12284" y="4013"/>
                <wp:lineTo x="10104" y="3460"/>
                <wp:lineTo x="3366" y="2213"/>
                <wp:lineTo x="4358" y="1798"/>
                <wp:lineTo x="4358" y="1106"/>
                <wp:lineTo x="2970" y="0"/>
                <wp:lineTo x="21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ah ŠVP pro P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</w:t>
      </w:r>
    </w:p>
    <w:p>
      <w:pPr>
        <w:pStyle w:val="Normal"/>
        <w:numPr>
          <w:ilvl w:val="0"/>
          <w:numId w:val="16"/>
        </w:numPr>
        <w:rPr/>
      </w:pPr>
      <w:r>
        <w:rPr/>
        <w:t>Úvod</w:t>
      </w:r>
    </w:p>
    <w:p>
      <w:pPr>
        <w:pStyle w:val="Normal"/>
        <w:numPr>
          <w:ilvl w:val="0"/>
          <w:numId w:val="16"/>
        </w:numPr>
        <w:rPr/>
      </w:pPr>
      <w:r>
        <w:rPr/>
        <w:t>Obecná charakteristika školy</w:t>
      </w:r>
    </w:p>
    <w:p>
      <w:pPr>
        <w:pStyle w:val="Normal"/>
        <w:numPr>
          <w:ilvl w:val="0"/>
          <w:numId w:val="16"/>
        </w:numPr>
        <w:rPr/>
      </w:pPr>
      <w:r>
        <w:rPr/>
        <w:t>Cí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Podmínky a organizace vzdělávání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věcné podmínky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životospráva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psychosociální podmínky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organizace chodu mš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řízení mš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personální a pedagogické zajištění</w:t>
      </w:r>
    </w:p>
    <w:p>
      <w:pPr>
        <w:pStyle w:val="Normal"/>
        <w:numPr>
          <w:ilvl w:val="1"/>
          <w:numId w:val="49"/>
        </w:numPr>
        <w:ind w:left="792" w:hanging="72"/>
        <w:rPr/>
      </w:pPr>
      <w:r>
        <w:rPr/>
        <w:t>spoluúčast rodičů</w:t>
      </w:r>
    </w:p>
    <w:p>
      <w:pPr>
        <w:pStyle w:val="Normal"/>
        <w:numPr>
          <w:ilvl w:val="1"/>
          <w:numId w:val="49"/>
        </w:numPr>
        <w:ind w:left="792" w:right="-828" w:hanging="72"/>
        <w:rPr/>
      </w:pPr>
      <w:r>
        <w:rPr/>
        <w:t>podmínky přijímání dětí k předškolnímu vzdělávání</w:t>
      </w:r>
    </w:p>
    <w:p>
      <w:pPr>
        <w:pStyle w:val="Normal"/>
        <w:numPr>
          <w:ilvl w:val="0"/>
          <w:numId w:val="16"/>
        </w:numPr>
        <w:rPr/>
      </w:pPr>
      <w:r>
        <w:rPr/>
        <w:t>Charakteristika vzdělávacího programu</w:t>
      </w:r>
    </w:p>
    <w:p>
      <w:pPr>
        <w:pStyle w:val="Normal"/>
        <w:numPr>
          <w:ilvl w:val="1"/>
          <w:numId w:val="29"/>
        </w:numPr>
        <w:ind w:left="792" w:hanging="72"/>
        <w:rPr/>
      </w:pPr>
      <w:r>
        <w:rPr/>
        <w:t>školní klima</w:t>
      </w:r>
    </w:p>
    <w:p>
      <w:pPr>
        <w:pStyle w:val="Normal"/>
        <w:numPr>
          <w:ilvl w:val="1"/>
          <w:numId w:val="29"/>
        </w:numPr>
        <w:ind w:left="792" w:hanging="72"/>
        <w:rPr/>
      </w:pPr>
      <w:r>
        <w:rPr/>
        <w:t>spolupráce s rodinou</w:t>
      </w:r>
    </w:p>
    <w:p>
      <w:pPr>
        <w:pStyle w:val="Normal"/>
        <w:numPr>
          <w:ilvl w:val="1"/>
          <w:numId w:val="29"/>
        </w:numPr>
        <w:ind w:left="792" w:hanging="72"/>
        <w:rPr/>
      </w:pPr>
      <w:r>
        <w:rPr/>
        <w:t>funkční metody a formy práce</w:t>
      </w:r>
    </w:p>
    <w:p>
      <w:pPr>
        <w:pStyle w:val="Normal"/>
        <w:numPr>
          <w:ilvl w:val="1"/>
          <w:numId w:val="29"/>
        </w:numPr>
        <w:ind w:left="792" w:hanging="72"/>
        <w:rPr/>
      </w:pPr>
      <w:r>
        <w:rPr/>
        <w:t>distanční vzdělávání</w:t>
      </w:r>
    </w:p>
    <w:p>
      <w:pPr>
        <w:pStyle w:val="Normal"/>
        <w:numPr>
          <w:ilvl w:val="0"/>
          <w:numId w:val="16"/>
        </w:numPr>
        <w:rPr/>
      </w:pPr>
      <w:r>
        <w:rPr/>
        <w:t>Vzdělávání dětí se speciálními vzdělávacími potřebami</w:t>
      </w:r>
    </w:p>
    <w:p>
      <w:pPr>
        <w:pStyle w:val="Normal"/>
        <w:numPr>
          <w:ilvl w:val="1"/>
          <w:numId w:val="25"/>
        </w:numPr>
        <w:rPr/>
      </w:pPr>
      <w:r>
        <w:rPr/>
        <w:t>Podpora dětí s PPL</w:t>
      </w:r>
    </w:p>
    <w:p>
      <w:pPr>
        <w:pStyle w:val="Normal"/>
        <w:numPr>
          <w:ilvl w:val="1"/>
          <w:numId w:val="25"/>
        </w:numPr>
        <w:rPr/>
      </w:pPr>
      <w:r>
        <w:rPr/>
        <w:t>Systém péče o děti s přiznanými podpůrnými opatřeními v mateřské škole</w:t>
      </w:r>
    </w:p>
    <w:p>
      <w:pPr>
        <w:pStyle w:val="Normal"/>
        <w:numPr>
          <w:ilvl w:val="1"/>
          <w:numId w:val="25"/>
        </w:numPr>
        <w:rPr/>
      </w:pPr>
      <w:r>
        <w:rPr/>
        <w:t>Podmínky vzdělávání dětí s přiznanými podpůrnými opatřeními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nadaných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od dvou do tří le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odmínky vzdělávání dětí od dvou do tří let </w:t>
      </w:r>
    </w:p>
    <w:p>
      <w:pPr>
        <w:pStyle w:val="Normal"/>
        <w:numPr>
          <w:ilvl w:val="1"/>
          <w:numId w:val="25"/>
        </w:numPr>
        <w:rPr/>
      </w:pPr>
      <w:r>
        <w:rPr>
          <w:bCs/>
          <w:sz w:val="23"/>
          <w:szCs w:val="23"/>
        </w:rPr>
        <w:t>Jazyková příprava dětí s nedostatečnou znalostí českého jazyka</w:t>
      </w:r>
      <w:r>
        <w:rPr>
          <w:sz w:val="23"/>
          <w:szCs w:val="23"/>
        </w:rPr>
        <w:t xml:space="preserve">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Povinnosti učite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Tradice Mš, slavnosti a mimořádné dny</w:t>
      </w:r>
    </w:p>
    <w:p>
      <w:pPr>
        <w:pStyle w:val="Normal"/>
        <w:numPr>
          <w:ilvl w:val="0"/>
          <w:numId w:val="16"/>
        </w:numPr>
        <w:rPr/>
      </w:pPr>
      <w:r>
        <w:rPr/>
        <w:t>Obsah vzdělávání</w:t>
      </w:r>
    </w:p>
    <w:p>
      <w:pPr>
        <w:pStyle w:val="Normal"/>
        <w:numPr>
          <w:ilvl w:val="1"/>
          <w:numId w:val="45"/>
        </w:numPr>
        <w:ind w:left="792" w:hanging="72"/>
        <w:rPr/>
      </w:pPr>
      <w:r>
        <w:rPr/>
        <w:t>průběžné</w:t>
      </w:r>
    </w:p>
    <w:p>
      <w:pPr>
        <w:pStyle w:val="Normal"/>
        <w:numPr>
          <w:ilvl w:val="1"/>
          <w:numId w:val="45"/>
        </w:numPr>
        <w:ind w:left="792" w:hanging="72"/>
        <w:rPr/>
      </w:pPr>
      <w:r>
        <w:rPr/>
        <w:t>integrované bloky</w:t>
      </w:r>
    </w:p>
    <w:p>
      <w:pPr>
        <w:pStyle w:val="Normal"/>
        <w:numPr>
          <w:ilvl w:val="1"/>
          <w:numId w:val="45"/>
        </w:numPr>
        <w:ind w:left="792" w:hanging="72"/>
        <w:rPr/>
      </w:pPr>
      <w:r>
        <w:rPr/>
        <w:t>specifické vzdělávací cíle</w:t>
      </w:r>
    </w:p>
    <w:p>
      <w:pPr>
        <w:pStyle w:val="Normal"/>
        <w:numPr>
          <w:ilvl w:val="0"/>
          <w:numId w:val="16"/>
        </w:numPr>
        <w:rPr/>
      </w:pPr>
      <w:r>
        <w:rPr/>
        <w:t>Evaluační systém</w:t>
      </w:r>
    </w:p>
    <w:p>
      <w:pPr>
        <w:pStyle w:val="Normal"/>
        <w:numPr>
          <w:ilvl w:val="1"/>
          <w:numId w:val="47"/>
        </w:numPr>
        <w:rPr/>
      </w:pPr>
      <w:r>
        <w:rPr/>
        <w:t>Hodnocení a evaluace učiteli</w:t>
      </w:r>
    </w:p>
    <w:p>
      <w:pPr>
        <w:pStyle w:val="Normal"/>
        <w:numPr>
          <w:ilvl w:val="1"/>
          <w:numId w:val="47"/>
        </w:numPr>
        <w:rPr/>
      </w:pPr>
      <w:r>
        <w:rPr/>
        <w:t>Metody a hodnocení evaluace</w:t>
      </w:r>
    </w:p>
    <w:p>
      <w:pPr>
        <w:pStyle w:val="Normal"/>
        <w:numPr>
          <w:ilvl w:val="1"/>
          <w:numId w:val="47"/>
        </w:numPr>
        <w:rPr/>
      </w:pPr>
      <w:r>
        <w:rPr/>
        <w:t>Hodnocení a evaluace ředitelem školy</w:t>
      </w:r>
    </w:p>
    <w:p>
      <w:pPr>
        <w:pStyle w:val="Normal"/>
        <w:numPr>
          <w:ilvl w:val="1"/>
          <w:numId w:val="47"/>
        </w:numPr>
        <w:rPr/>
      </w:pPr>
      <w:r>
        <w:rPr/>
        <w:t>Pedagogická oblast</w:t>
      </w:r>
    </w:p>
    <w:p>
      <w:pPr>
        <w:pStyle w:val="Normal"/>
        <w:numPr>
          <w:ilvl w:val="0"/>
          <w:numId w:val="16"/>
        </w:numPr>
        <w:rPr/>
      </w:pPr>
      <w:r>
        <w:rPr/>
        <w:t>Závěr</w:t>
      </w:r>
    </w:p>
    <w:p>
      <w:pPr>
        <w:pStyle w:val="Normal"/>
        <w:numPr>
          <w:ilvl w:val="0"/>
          <w:numId w:val="16"/>
        </w:numPr>
        <w:rPr/>
      </w:pPr>
      <w:r>
        <w:rPr/>
        <w:t>Zdroje</w:t>
      </w:r>
    </w:p>
    <w:p>
      <w:pPr>
        <w:pStyle w:val="Normal"/>
        <w:numPr>
          <w:ilvl w:val="0"/>
          <w:numId w:val="16"/>
        </w:numPr>
        <w:rPr/>
      </w:pPr>
      <w:r>
        <w:rPr/>
        <w:t>Slovníček použitých výrazů</w:t>
      </w:r>
    </w:p>
    <w:p>
      <w:pPr>
        <w:pStyle w:val="Normal"/>
        <w:numPr>
          <w:ilvl w:val="0"/>
          <w:numId w:val="16"/>
        </w:numPr>
        <w:rPr/>
      </w:pPr>
      <w:r>
        <w:rPr/>
        <w:t>Vzdělávací obsah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Mateřská škola Srdíčko Říčany, příspěvková organizace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. Beneše 204, 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řizovatel: </w:t>
        <w:tab/>
        <w:tab/>
        <w:tab/>
        <w:t>Město Říčany Masarykovo nám. 53, 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Ředitel:</w:t>
        <w:tab/>
        <w:tab/>
        <w:t xml:space="preserve">           Jiřina Řehák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Zástupce ředitele:               Eva Stoupenc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doucí školní jídelny:       Hana Bár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ČO: </w:t>
        <w:tab/>
        <w:tab/>
        <w:tab/>
        <w:tab/>
        <w:t>86594508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ZO:</w:t>
        <w:tab/>
        <w:tab/>
        <w:tab/>
        <w:tab/>
        <w:t>1075164454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: ředitelna</w:t>
        <w:tab/>
        <w:tab/>
        <w:t>323 602 896 mobil: 739 666 423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ástupkyně </w:t>
        <w:tab/>
        <w:tab/>
        <w:t xml:space="preserve">                                             601 574 041</w:t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 xml:space="preserve">vedoucí ŠJ   </w:t>
        <w:tab/>
        <w:t xml:space="preserve">                                                         739 666 421</w:t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  <w:tab/>
        <w:tab/>
        <w:tab/>
      </w:r>
      <w:hyperlink r:id="rId6">
        <w:r>
          <w:rPr>
            <w:rStyle w:val="InternetLink"/>
            <w:b/>
            <w:bCs/>
          </w:rPr>
          <w:t>reditel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hyperlink r:id="rId7">
        <w:r>
          <w:rPr>
            <w:rStyle w:val="InternetLink"/>
            <w:b/>
            <w:bCs/>
          </w:rPr>
          <w:t>zastupkyne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hyperlink r:id="rId8">
        <w:r>
          <w:rPr>
            <w:rStyle w:val="InternetLink"/>
            <w:b/>
            <w:bCs/>
          </w:rPr>
          <w:t>hospodarka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b: </w:t>
        <w:tab/>
        <w:tab/>
        <w:t xml:space="preserve">                       www.mssrdicko.ricany.c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latnost dokumentu od: 1. 9. 2024</w:t>
      </w:r>
    </w:p>
    <w:p>
      <w:pPr>
        <w:pStyle w:val="Normal"/>
        <w:rPr/>
      </w:pPr>
      <w:r>
        <w:rPr/>
        <w:t>Aktualizace od: 1. 9. 202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MŠS DKŠ ŠVP 9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kolektiv učitelů mateřské škol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iřina Řeh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ka mateřské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lnweb"/>
        <w:spacing w:before="0" w:after="0"/>
        <w:rPr/>
      </w:pPr>
      <w:r>
        <w:rPr/>
        <w:t>Mateřská škola Srdíčko pracuje podle ŠVP pro předškolní vzdělávání, který byl ve spolupráci všech zaměstnanců přepracován, schválen na pedagogické radě 30. 8. 2013 a aktualizován od 1. 9. 2023</w:t>
      </w:r>
    </w:p>
    <w:p>
      <w:pPr>
        <w:pStyle w:val="Normal"/>
        <w:rPr/>
      </w:pPr>
      <w:r>
        <w:rPr/>
        <w:t>Je zpracován v souladu s RVP PV a školským zákonem č. 561/2004 Sb. o předškolním, základním, středním, vyšším odborném a jiném vzdělávání, ve znění pozdějších předpisů.</w:t>
      </w:r>
    </w:p>
    <w:p>
      <w:pPr>
        <w:pStyle w:val="Normlnweb"/>
        <w:spacing w:before="0" w:after="0"/>
        <w:rPr/>
      </w:pPr>
      <w:r>
        <w:rPr/>
        <w:t xml:space="preserve">Obsahuje širší, nesvazující oblasti, rozepsané do jednotlivých okruhů, cílů a výstupů, které jsou rozpracovány do integrovaných bloků jednotlivých třídních vzdělávacích programů (TVP).                                                                                   </w:t>
      </w:r>
    </w:p>
    <w:p>
      <w:pPr>
        <w:pStyle w:val="Normlnweb"/>
        <w:spacing w:before="0" w:after="0"/>
        <w:rPr/>
      </w:pPr>
      <w:r>
        <w:rPr/>
        <w:t>Třídní vzdělávací programy jsou tematicky a obsahově provázány s ŠVP PV. Vzdělávání se uskutečňuje ve všech činnostech a situacích v průběhu celého dne. Organizaci dne volí učitelé tak, aby děti měly dostatek prostoru a času pro spontánní i pohybové aktivity a snažíme se, aby byl poměr mezi nimi vyvážený.</w:t>
      </w:r>
    </w:p>
    <w:p>
      <w:pPr>
        <w:pStyle w:val="Normlnweb"/>
        <w:ind w:left="54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>
          <w:b/>
          <w:b/>
        </w:rPr>
      </w:pPr>
      <w:r>
        <w:rPr>
          <w:b/>
          <w:u w:val="single"/>
        </w:rPr>
        <w:t>Obecná 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vznikla po válce z původně obytné vilky. Nejprve byla dvoutřídní, v 70 letech prošla rekonstrukcí (přístavbou) a kapacita se zvětšila na 4 třídy. Byla to škola podniková (Interiéru). Poslední rekonstrukce proběhla v letech 2008-2009, podařilo se  vybudovat půdní vestavbu, která je využívána pro odpolední odpočinek, dvě kmenové třídy jsou v přízemí a dvě v prvním patře. I po rekonstrukcích má stále ráz rodinné školy, je umístěna v krásné veliké zahradě a nachází se v klidné části města Říčany, ulici Edvarda Beneše 204. V 90 letech se stala školou s právní subjektivitou. Provozovatelem je Město Říčany, Masarykovo náměstí 53, 251 01 Říč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eřská škola Srdíčko Říčany, příspěvková organizace pracuje dle Školního vzdělávacího programu pro předškolní vzdělávání (dle RVP PV), který byl vytvořen v roce 2011 a aktualizován 1. 9.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em mateřské školy je Jiřina Řeháková, která se též stará o aktualizaci Školního vzdělávacího programu pro předškolní vzdělávání (ŠVP PV), společně se všemi zaměstnanci mateřské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bCs/>
        </w:rPr>
      </w:pPr>
      <w:r>
        <w:rPr>
          <w:b/>
          <w:bCs/>
          <w:color w:val="FF0000"/>
        </w:rPr>
        <w:t xml:space="preserve"> </w:t>
      </w:r>
      <w:r>
        <w:rPr>
          <w:bCs/>
        </w:rPr>
        <w:t>Mateřská škola je čtyřtřídní, všechny třídy jsou heterogenní. Každá třída je jinak barevně vybavena a vyzdobena.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/>
      </w:pPr>
      <w:r>
        <w:rPr/>
        <w:t>1. třída - Berušky - 24 dětí</w:t>
      </w:r>
    </w:p>
    <w:p>
      <w:pPr>
        <w:pStyle w:val="Normlnweb"/>
        <w:spacing w:before="0" w:after="0"/>
        <w:rPr/>
      </w:pPr>
      <w:r>
        <w:rPr/>
        <w:t>2. třída - Rybičky – 24 dětí</w:t>
      </w:r>
    </w:p>
    <w:p>
      <w:pPr>
        <w:pStyle w:val="Normlnweb"/>
        <w:spacing w:before="0" w:after="0"/>
        <w:rPr/>
      </w:pPr>
      <w:r>
        <w:rPr/>
        <w:t>3. třída - Koťátka – 24 dětí</w:t>
      </w:r>
    </w:p>
    <w:p>
      <w:pPr>
        <w:pStyle w:val="Normlnweb"/>
        <w:spacing w:before="0" w:after="0"/>
        <w:rPr/>
      </w:pPr>
      <w:r>
        <w:rPr/>
        <w:t>4. třída - Žabičky – 24 dět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Celkem: 96 dět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>Dostupnost – všechny třídy se nachází v jedné budov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opravní obslužnost – autobusová zastávka cca 5 minut od školky.</w:t>
      </w:r>
    </w:p>
    <w:p>
      <w:pPr>
        <w:pStyle w:val="Normlnweb"/>
        <w:spacing w:before="0" w:after="0"/>
        <w:ind w:right="102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lnweb"/>
        <w:numPr>
          <w:ilvl w:val="0"/>
          <w:numId w:val="39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íle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myšlenkou je osobnostní a citový rozvoj dítěte s ohledem na jeho potřeby a zájmy se zaměřením na ekologickou výchovu, polytechnickou výchovu a zdravý životní sty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ozvíjíme oblast estetického a citového vnímání přírody a učíme děti chápat existující souvislosti. Využíváme velkou zahradu a bezprostřední blízkosti lesa k přímému pozorování měnící se přírody, volně žijících zvířa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měřujeme se především na jazykové dovednosti (logopedickou prevenci, předčtenářskou gramotnost), předmatematické představy, polytechnickou výchovu a výchovu ke zdravému způsobu života.  </w:t>
      </w:r>
    </w:p>
    <w:p>
      <w:pPr>
        <w:pStyle w:val="Normal"/>
        <w:rPr/>
      </w:pPr>
      <w:r>
        <w:rPr/>
        <w:t>Naší cílem je dovést dítě na konci jeho předškolního období k tomu, aby v rozsahu svých osobních předpokladů a možností získalo věku přiměřenou fyzickou, psychickou i sociální samostatnost a základy pro jeho další rozvoj a učení pro jeho celý živo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dětí se především snažíme rozvíjet jazykové dovednosti, čtenářskou gramotnost (pregramotnost), například společnými návštěvami knihovny, každodenním společným předčítáním knih ale i společným řešením„ čtenářských úkolů“. Rozvojem slovní zásoby, dechovými, fonačními a artikulačními cvičeními, grafomotorikou, sluchovou a zrakovou percepcí, rozvojem rozumových schopností, rytmickými a pohybovými dovednostmi, předmatematickými představam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základě denního kontaktu s dětmi i jeho rodiči se snažíme plnit v předškolním vzdělávání i úkol </w:t>
      </w:r>
      <w:r>
        <w:rPr>
          <w:b/>
          <w:i/>
        </w:rPr>
        <w:t>diagnostický</w:t>
      </w:r>
      <w:r>
        <w:rPr>
          <w:i/>
        </w:rPr>
        <w:t xml:space="preserve">, </w:t>
      </w:r>
      <w:r>
        <w:rPr/>
        <w:t>především v souvislosti k dětem se speciálními vzdělávacími potřebami, podpůrnými patřeními 1 stupně a dětem nadaným. Snažíme se poskytovat všem dětem nejvhodnější podmínky pro vlastní vývoj.</w:t>
      </w:r>
      <w:r>
        <w:rPr>
          <w:color w:val="FF0000"/>
        </w:rPr>
        <w:t xml:space="preserve"> </w:t>
      </w:r>
      <w:r>
        <w:rPr/>
        <w:t xml:space="preserve">Dětem, které potřebují, poskytujeme na základě zkušeností aktuální úroveň rozvoje, jeho dalších rostoucích schopností, </w:t>
      </w:r>
      <w:r>
        <w:rPr>
          <w:i/>
        </w:rPr>
        <w:t>včasnou speciálně pedagogickou péči</w:t>
      </w:r>
      <w:r>
        <w:rPr/>
        <w:t>, a tím chceme vylepšovat jejich životní i vzdělávací vyhlíd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VP PV pracuje s</w:t>
      </w:r>
    </w:p>
    <w:p>
      <w:pPr>
        <w:pStyle w:val="Normal"/>
        <w:numPr>
          <w:ilvl w:val="0"/>
          <w:numId w:val="31"/>
        </w:numPr>
        <w:rPr/>
      </w:pPr>
      <w:r>
        <w:rPr/>
        <w:t>rámcovými cíli – všeobecné plány předškolního vzdělávání</w:t>
      </w:r>
    </w:p>
    <w:p>
      <w:pPr>
        <w:pStyle w:val="Normal"/>
        <w:numPr>
          <w:ilvl w:val="0"/>
          <w:numId w:val="31"/>
        </w:numPr>
        <w:rPr/>
      </w:pPr>
      <w:r>
        <w:rPr/>
        <w:t>klíčovými kompetencemi – dosažitelné výstupy v předškolním vzdělávání</w:t>
      </w:r>
    </w:p>
    <w:p>
      <w:pPr>
        <w:pStyle w:val="Normal"/>
        <w:numPr>
          <w:ilvl w:val="0"/>
          <w:numId w:val="31"/>
        </w:numPr>
        <w:rPr/>
      </w:pPr>
      <w:r>
        <w:rPr/>
        <w:t>dílčími cíli – konkrétní plány vzdělávacích oblastí</w:t>
      </w:r>
    </w:p>
    <w:p>
      <w:pPr>
        <w:pStyle w:val="Normal"/>
        <w:numPr>
          <w:ilvl w:val="0"/>
          <w:numId w:val="31"/>
        </w:numPr>
        <w:rPr/>
      </w:pPr>
      <w:r>
        <w:rPr/>
        <w:t>dílčími výstupy – dovednosti jednotlivých oblast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cíle</w:t>
      </w:r>
    </w:p>
    <w:p>
      <w:pPr>
        <w:pStyle w:val="Normal"/>
        <w:numPr>
          <w:ilvl w:val="0"/>
          <w:numId w:val="3"/>
        </w:numPr>
        <w:rPr/>
      </w:pPr>
      <w:r>
        <w:rPr/>
        <w:t>rozvíjení dítěte, jeho učení a poznání</w:t>
      </w:r>
    </w:p>
    <w:p>
      <w:pPr>
        <w:pStyle w:val="Normal"/>
        <w:numPr>
          <w:ilvl w:val="0"/>
          <w:numId w:val="3"/>
        </w:numPr>
        <w:rPr/>
      </w:pPr>
      <w:r>
        <w:rPr/>
        <w:t>osvojení hodnot</w:t>
      </w:r>
    </w:p>
    <w:p>
      <w:pPr>
        <w:pStyle w:val="Normal"/>
        <w:numPr>
          <w:ilvl w:val="0"/>
          <w:numId w:val="3"/>
        </w:numPr>
        <w:rPr/>
      </w:pPr>
      <w:r>
        <w:rPr/>
        <w:t>získání osobnostních postoj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íčové kompetence</w:t>
      </w:r>
    </w:p>
    <w:p>
      <w:pPr>
        <w:pStyle w:val="Normal"/>
        <w:numPr>
          <w:ilvl w:val="0"/>
          <w:numId w:val="20"/>
        </w:numPr>
        <w:rPr/>
      </w:pPr>
      <w:r>
        <w:rPr/>
        <w:t>k učení</w:t>
      </w:r>
    </w:p>
    <w:p>
      <w:pPr>
        <w:pStyle w:val="Normal"/>
        <w:numPr>
          <w:ilvl w:val="0"/>
          <w:numId w:val="20"/>
        </w:numPr>
        <w:rPr/>
      </w:pPr>
      <w:r>
        <w:rPr/>
        <w:t>k řešení problémů</w:t>
      </w:r>
    </w:p>
    <w:p>
      <w:pPr>
        <w:pStyle w:val="Normal"/>
        <w:numPr>
          <w:ilvl w:val="0"/>
          <w:numId w:val="20"/>
        </w:numPr>
        <w:rPr/>
      </w:pPr>
      <w:r>
        <w:rPr/>
        <w:t>komunikativní</w:t>
      </w:r>
    </w:p>
    <w:p>
      <w:pPr>
        <w:pStyle w:val="Normal"/>
        <w:numPr>
          <w:ilvl w:val="0"/>
          <w:numId w:val="20"/>
        </w:numPr>
        <w:rPr/>
      </w:pPr>
      <w:r>
        <w:rPr/>
        <w:t>sociální a personální</w:t>
      </w:r>
    </w:p>
    <w:p>
      <w:pPr>
        <w:pStyle w:val="Normal"/>
        <w:numPr>
          <w:ilvl w:val="0"/>
          <w:numId w:val="20"/>
        </w:numPr>
        <w:rPr/>
      </w:pPr>
      <w:r>
        <w:rPr/>
        <w:t>činnostní a občansk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left="540" w:hanging="0"/>
        <w:jc w:val="both"/>
        <w:rPr/>
      </w:pPr>
      <w:r>
        <w:rPr/>
        <w:t>Jednotlivé oblasti vzdělávání pro děti ve věku od dvou do 6 (7) let</w:t>
      </w:r>
    </w:p>
    <w:p>
      <w:pPr>
        <w:pStyle w:val="Normlnweb"/>
        <w:spacing w:before="0" w:after="0"/>
        <w:jc w:val="both"/>
        <w:rPr/>
      </w:pPr>
      <w:r>
        <w:rPr/>
        <w:t>dítě a jeho tělo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pohyb a pohybová koordinace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nápodoba pohybů (hrubá motorika)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koordinace ruky a ok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sebeobsluh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orientace v tělním schématu</w:t>
      </w:r>
    </w:p>
    <w:p>
      <w:pPr>
        <w:pStyle w:val="Normlnweb"/>
        <w:spacing w:before="0" w:after="0"/>
        <w:jc w:val="both"/>
        <w:rPr/>
      </w:pPr>
      <w:r>
        <w:rPr/>
        <w:t>dítě a jeho psychika</w:t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>jazyk a řeč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slovní zásoba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formální vyspělost řeči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gramatická správnost řeči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stavba vět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úroveň verbální komunikace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kvalita slovního projevu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oznávací schopnosti a funkce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vnímání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pozornost, soustředěnost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paměť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tvořivost, vynalézavost, fantazie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rozlišování obrazných znaků a symbolů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grafické a výtvarné vyjadřování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časoprostorová orientace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základní matematické, číselné početní pojmy a operace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matematické a číselné představy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řešení problémů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sebepojetí, city, vůle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sebeuvědomění a sebeuplatnění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sebeovládání a přizpůsobování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vůle, vytrvalost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respektování pravidel</w:t>
      </w:r>
    </w:p>
    <w:p>
      <w:pPr>
        <w:pStyle w:val="Normlnweb"/>
        <w:numPr>
          <w:ilvl w:val="0"/>
          <w:numId w:val="52"/>
        </w:numPr>
        <w:spacing w:before="0" w:after="0"/>
        <w:jc w:val="both"/>
        <w:rPr/>
      </w:pPr>
      <w:r>
        <w:rPr/>
        <w:t>city a jejich projevy</w:t>
      </w:r>
    </w:p>
    <w:p>
      <w:pPr>
        <w:pStyle w:val="Normlnweb"/>
        <w:spacing w:before="0" w:after="0"/>
        <w:jc w:val="both"/>
        <w:rPr/>
      </w:pPr>
      <w:r>
        <w:rPr/>
        <w:t>dítě a ten druhý</w:t>
      </w:r>
    </w:p>
    <w:p>
      <w:pPr>
        <w:pStyle w:val="Normlnweb"/>
        <w:numPr>
          <w:ilvl w:val="0"/>
          <w:numId w:val="66"/>
        </w:numPr>
        <w:spacing w:before="0" w:after="0"/>
        <w:jc w:val="both"/>
        <w:rPr/>
      </w:pPr>
      <w:r>
        <w:rPr/>
        <w:t>komunikace s dospělými</w:t>
      </w:r>
    </w:p>
    <w:p>
      <w:pPr>
        <w:pStyle w:val="Normlnweb"/>
        <w:numPr>
          <w:ilvl w:val="0"/>
          <w:numId w:val="66"/>
        </w:numPr>
        <w:spacing w:before="0" w:after="0"/>
        <w:jc w:val="both"/>
        <w:rPr/>
      </w:pPr>
      <w:r>
        <w:rPr/>
        <w:t>komunikace s dětmi</w:t>
      </w:r>
    </w:p>
    <w:p>
      <w:pPr>
        <w:pStyle w:val="Normlnweb"/>
        <w:numPr>
          <w:ilvl w:val="0"/>
          <w:numId w:val="66"/>
        </w:numPr>
        <w:spacing w:before="0" w:after="0"/>
        <w:jc w:val="both"/>
        <w:rPr/>
      </w:pPr>
      <w:r>
        <w:rPr/>
        <w:t>Sociabilita a spolupráce</w:t>
      </w:r>
    </w:p>
    <w:p>
      <w:pPr>
        <w:pStyle w:val="Normlnweb"/>
        <w:spacing w:before="0" w:after="0"/>
        <w:jc w:val="both"/>
        <w:rPr/>
      </w:pPr>
      <w:r>
        <w:rPr/>
        <w:t>dítě a společnost</w:t>
      </w:r>
    </w:p>
    <w:p>
      <w:pPr>
        <w:pStyle w:val="Normlnweb"/>
        <w:numPr>
          <w:ilvl w:val="0"/>
          <w:numId w:val="62"/>
        </w:numPr>
        <w:spacing w:before="0" w:after="0"/>
        <w:jc w:val="both"/>
        <w:rPr/>
      </w:pPr>
      <w:r>
        <w:rPr/>
        <w:t>společenská pravidla</w:t>
      </w:r>
    </w:p>
    <w:p>
      <w:pPr>
        <w:pStyle w:val="Normlnweb"/>
        <w:numPr>
          <w:ilvl w:val="0"/>
          <w:numId w:val="62"/>
        </w:numPr>
        <w:spacing w:before="0" w:after="0"/>
        <w:jc w:val="both"/>
        <w:rPr/>
      </w:pPr>
      <w:r>
        <w:rPr/>
        <w:t>zařazení do skupiny</w:t>
      </w:r>
    </w:p>
    <w:p>
      <w:pPr>
        <w:pStyle w:val="Normlnweb"/>
        <w:numPr>
          <w:ilvl w:val="0"/>
          <w:numId w:val="62"/>
        </w:numPr>
        <w:spacing w:before="0" w:after="0"/>
        <w:jc w:val="both"/>
        <w:rPr/>
      </w:pPr>
      <w:r>
        <w:rPr/>
        <w:t>zapojení do společných her, spolupráce při činnostech</w:t>
      </w:r>
    </w:p>
    <w:p>
      <w:pPr>
        <w:pStyle w:val="Normlnweb"/>
        <w:spacing w:before="0" w:after="0"/>
        <w:jc w:val="both"/>
        <w:rPr/>
      </w:pPr>
      <w:r>
        <w:rPr/>
        <w:t xml:space="preserve">dítě a svět 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adaptabilita ke změnám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sociální informovanost, poznatky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zdraví a bezpečí</w:t>
      </w:r>
    </w:p>
    <w:p>
      <w:pPr>
        <w:pStyle w:val="Normlnweb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/>
        <w:t>Všechny oblasti se vzájemně prolínají a jsou zpracovány v třídních vzdělávacích programech jednotlivých tříd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.  Podmínky a organizace vzdělávání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35"/>
        </w:numPr>
        <w:rPr/>
      </w:pPr>
      <w:r>
        <w:rPr/>
        <w:t xml:space="preserve"> </w:t>
      </w:r>
      <w:r>
        <w:rPr>
          <w:b/>
        </w:rPr>
        <w:t>Věcné (materiální) a hygienické podmín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je zařízením vilového typu se vkusně zařízenými a útulnými třídami. Je čtyřtřídní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Dle finančních prostředků obměňujeme interiér tříd. Každá třída je jiná, zařízení a výzdoba odpovídá vkusu a představ jednotlivých učitelů. Ve třídách je dostatek hraček, didaktického, výtvarného a pracovního materiálu pro hry a činnosti dětí. Hračky jsou umístěny tak, aby je děti dobře viděly a aby si je mohly samy brát i uklád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ský nábytek, tělocvičné nářadí, náčiní a hygienické zařízení jsou uzpůsobena potřebám a počtu dětí, jsou zdravotně nezávadné, bezpečné.</w:t>
      </w:r>
    </w:p>
    <w:p>
      <w:pPr>
        <w:pStyle w:val="Normal"/>
        <w:rPr/>
      </w:pPr>
      <w:r>
        <w:rPr/>
        <w:t>Na výzdobě interiéru tříd, šaten a chodeb se podílejí děti svými výtvarnými pracemi, které jsou přístupné dětem i jejím rodičům. Pro veřejnosti - pouze v určené dn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/>
        <w:t>Budovu v květnu 2018 koupil Zřizovatel Město Říčany a díky tomu v roce 2022 -2023</w:t>
      </w:r>
    </w:p>
    <w:p>
      <w:pPr>
        <w:pStyle w:val="Normal"/>
        <w:ind w:hanging="180"/>
        <w:rPr/>
      </w:pPr>
      <w:r>
        <w:rPr>
          <w:color w:val="FF0000"/>
        </w:rPr>
        <w:t xml:space="preserve">   </w:t>
      </w:r>
      <w:r>
        <w:rPr/>
        <w:t>probíhala v mateřské škole rekonstrukce. V budově bylo nainstalováno nové topení, vzduchotechnika, nový nábytek, nová střecha a v neposlední řadě dostala budova novou fasádu. Kuchyň byla zčásti zrekonstruová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ova je obklopena velkou zahradou, která je využívána k pobytu dětí venku. Každé 2 třídy mají své pískoviště a děti mají k dispozici nové herní prvky – prolézačky, domečky, vláčky, autíč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hradě je hodně vzrostlých stromů a keřů, které velmi hezky působí a dotváří ráz zahrady. Její zařízení umožňují dětem rozmanité pohybové a další aktivity.</w:t>
      </w:r>
    </w:p>
    <w:p>
      <w:pPr>
        <w:pStyle w:val="Normal"/>
        <w:rPr/>
      </w:pPr>
      <w:r>
        <w:rPr/>
        <w:t>Ve  školce máme vytvořenou skalku se starými botami, kde si děti pěstují květiny a starají se o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ře děti například pozorují vývoj motýlů, hmyzí domečky, sází hrách ap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příští rok chceme pokračovat s úpravou zahrady ve spolupráci rodičů dětí mateřské školy a odbornou firm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echny vnitřní i venkovní prostory mateřské školy splňují bezpečnostní a hygienické normy dle platných předpisů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3"/>
        </w:numPr>
        <w:ind w:left="360" w:right="-82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ivotospráva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rava dětí je plnohodnotná a vyvážená dle příslušných předpisů, připravovaná ve vlastní školní kuchyni. Je dodržována technologie přípravy pokrmů a nápojů.</w:t>
      </w:r>
    </w:p>
    <w:p>
      <w:pPr>
        <w:pStyle w:val="Normal"/>
        <w:rPr/>
      </w:pPr>
      <w:r>
        <w:rPr/>
        <w:t xml:space="preserve">Zachováváme vhodnou skladbu jídelníčku, 2x – 3x denně je dětem podáváno čerstvé ovoce a zelenina. Mezi jednotlivými jídly dodržujeme časové intervaly. </w:t>
      </w:r>
    </w:p>
    <w:p>
      <w:pPr>
        <w:pStyle w:val="Normal"/>
        <w:rPr/>
      </w:pPr>
      <w:r>
        <w:rPr/>
        <w:t>V průběhu celého dne dítěte v mateřské škole je zajištěn dostatečný pitný režim, snažíme se naučit děti konzumovat dostatek tekutin v průběhu dne.</w:t>
      </w:r>
    </w:p>
    <w:p>
      <w:pPr>
        <w:pStyle w:val="Normal"/>
        <w:rPr/>
      </w:pPr>
      <w:r>
        <w:rPr/>
        <w:t>Děti nikdy nenutíme do jídla, ale snažíme se, aby alespoň ochutnaly a naučily se tak zdravému stravování. Respektujeme individuální potřebu jídla.</w:t>
      </w:r>
    </w:p>
    <w:p>
      <w:pPr>
        <w:pStyle w:val="Normal"/>
        <w:rPr/>
      </w:pPr>
      <w:r>
        <w:rPr/>
        <w:t>Děti vedeme k sebeobslužným návykům (např. samy si mažou svačinu, připravují příbory a talíře, pomáhají paní kuchařkám s přípravou jednoduchých jídel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větna 2015 byla naše školní jídelna vybrána jako jediná ve středočeském Kraji do projektu Zdravá školní jídelna. Na tomto projektu jsme s Krajskou hygienickou stanicí spolupracovat ve školním roce 2015/2016. V červnu 2016 naše školní jídelna získala certifikát „ Zdravá školní jídelna“ jako první ve středočeském Kraji. V tomto projektu stále pokra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žim dne je flexibilní a umožňuje organizaci činností dětí v průběhu dne přizpůsobit potřebám a aktuální situ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jsou každodenně a dostatečně dlouho venku vždy s ohledem na okamžitý stav ovzduší či jiné přírodní okolnosti. Zde mají dostatek prostoru pro volný pohyb a individuá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ujeme individuální potřebu spánku a odpočinku dětí. Všechny děti odpočívají na lehátku 20 – 30 minut, potom jsou pro děti s nižší potřebou spánku připraveny klidové aktivity, mezi něž patří i nadstandartní aktivity (individuální péče, jazykové chvilky, skupinové nápravy řeči apod.). </w:t>
      </w:r>
    </w:p>
    <w:p>
      <w:pPr>
        <w:pStyle w:val="Normal"/>
        <w:ind w:left="540" w:right="-828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0"/>
        </w:numPr>
        <w:ind w:left="360" w:right="-828" w:hanging="360"/>
        <w:rPr/>
      </w:pPr>
      <w:r>
        <w:rPr/>
        <w:t xml:space="preserve"> </w:t>
      </w:r>
      <w:r>
        <w:rPr>
          <w:b/>
        </w:rPr>
        <w:t>Psychosociální podmínk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dostatečný prostor k uplatnění vlastní aktivity dětí, dáváme příležitost projevovat se a má možnost spolurozhodovat (souhlasit, oponovat).</w:t>
      </w:r>
    </w:p>
    <w:p>
      <w:pPr>
        <w:pStyle w:val="Normal"/>
        <w:rPr/>
      </w:pPr>
      <w:r>
        <w:rPr/>
        <w:t>Všichni zaměstnanci mateřské školy vytváří dětem takové prostředí, aby se zde cítily spokojeně, bezpečně a jistě.</w:t>
      </w:r>
    </w:p>
    <w:p>
      <w:pPr>
        <w:pStyle w:val="Normal"/>
        <w:rPr/>
      </w:pPr>
      <w:r>
        <w:rPr/>
        <w:t>Děti v naší mateřské škole mají stejná práva, stejné možnosti i stejné povinnosti. Nikdo není znevýhodňován či zvýhodňován.</w:t>
      </w:r>
    </w:p>
    <w:p>
      <w:pPr>
        <w:pStyle w:val="Normal"/>
        <w:rPr/>
      </w:pPr>
      <w:r>
        <w:rPr/>
        <w:t>Osobní svoboda a volnost dětí je respektována do určitých mezí, vyplývajících z dohodnutých norem (pravidel chování), které jsou mateřské škole (v jednotlivých třídách stanoveny).</w:t>
      </w:r>
    </w:p>
    <w:p>
      <w:pPr>
        <w:pStyle w:val="Normal"/>
        <w:rPr/>
      </w:pPr>
      <w:r>
        <w:rPr/>
        <w:t>Děti nejsou hodnoceny výkonově, vyřazujeme nezdravé soutěžení.</w:t>
      </w:r>
    </w:p>
    <w:p>
      <w:pPr>
        <w:pStyle w:val="Normal"/>
        <w:rPr/>
      </w:pPr>
      <w:r>
        <w:rPr/>
        <w:t>Děti jsou seznamovány s jasnými pravidly chování ve skupině tak, aby se ve třídách vytvořil kolektiv dobrých kamarádů.</w:t>
      </w:r>
    </w:p>
    <w:p>
      <w:pPr>
        <w:pStyle w:val="Normal"/>
        <w:rPr/>
      </w:pPr>
      <w:r>
        <w:rPr/>
        <w:t>Převažuje pozitivní hodnocení dětí, podporujeme u dětí nebát se pracovat samostatně, důvěřovat si.</w:t>
      </w:r>
    </w:p>
    <w:p>
      <w:pPr>
        <w:pStyle w:val="Normal"/>
        <w:rPr/>
      </w:pPr>
      <w:r>
        <w:rPr/>
        <w:t>Podporujeme u dětí rozvoj zdravého sebevědomí, učíme je přiměřenému sebeprosazování, snažíme se omezit tendence děti řídit.</w:t>
      </w:r>
    </w:p>
    <w:p>
      <w:pPr>
        <w:pStyle w:val="Normal"/>
        <w:rPr/>
      </w:pPr>
      <w:r>
        <w:rPr/>
        <w:t>U dětí rozvíjíme citlivost pro vzájemnou toleranci, ohleduplnost, zdvořilost, vzájemnou pomoc a podporu. Inspirací v sociálně patologických jevech je pro nás Gajdošová a Dujková (2003, str. 22):</w:t>
      </w:r>
      <w:r>
        <w:rPr>
          <w:i/>
        </w:rPr>
        <w:t xml:space="preserve"> </w:t>
      </w:r>
      <w:r>
        <w:rPr/>
        <w:t>„</w:t>
      </w:r>
      <w:r>
        <w:rPr>
          <w:i/>
        </w:rPr>
        <w:t>Jakékoli projevy nerovnosti, podceňování a zesměšňování dětí jsou nepřípustné.</w:t>
      </w:r>
      <w:r>
        <w:rPr/>
        <w:t>“</w:t>
      </w:r>
    </w:p>
    <w:p>
      <w:pPr>
        <w:pStyle w:val="Normal"/>
        <w:rPr/>
      </w:pPr>
      <w:r>
        <w:rPr/>
        <w:t xml:space="preserve">Všichni učitelé se dostatečně věnují vztahům ve třídě a nenásilně tyto vztahy ovlivňují prosociálním směrem (prevence šikany). Spolupracujeme s různými firmami, které pro jednotlivé třídy vytváří programy primární prevence. </w:t>
      </w:r>
    </w:p>
    <w:p>
      <w:pPr>
        <w:pStyle w:val="Normal"/>
        <w:ind w:left="539" w:right="-64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em, které přichází poprvé do mateřské školy z rodiny, nabízíme postupnou adaptaci na nové prostředí.</w:t>
      </w:r>
    </w:p>
    <w:p>
      <w:pPr>
        <w:pStyle w:val="Normal"/>
        <w:rPr/>
      </w:pPr>
      <w:r>
        <w:rPr/>
        <w:t>Všichni zaměstnanci mateřské školy respektují individuální potřeby dětí, reagují na ně a napomáhají v jejich uspokojování.</w:t>
      </w:r>
    </w:p>
    <w:p>
      <w:pPr>
        <w:pStyle w:val="Normal"/>
        <w:rPr/>
      </w:pPr>
      <w:r>
        <w:rPr/>
        <w:t>Učitelé mají na děti přiměřené nároky, dle jejich možností. Děti mají možnost kdykoliv relaxovat v klidných koutcích třídy.</w:t>
      </w:r>
    </w:p>
    <w:p>
      <w:pPr>
        <w:pStyle w:val="Normal"/>
        <w:rPr/>
      </w:pPr>
      <w:r>
        <w:rPr/>
        <w:t>Zajišťujeme uspokojování fyziologických potřeb jednotlivých dětí</w:t>
      </w:r>
      <w:r>
        <w:rPr>
          <w:color w:val="FF0000"/>
        </w:rPr>
        <w:t>.</w:t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0"/>
        </w:numPr>
        <w:ind w:left="360" w:right="-828" w:hanging="360"/>
        <w:rPr>
          <w:b/>
          <w:b/>
        </w:rPr>
      </w:pPr>
      <w:r>
        <w:rPr>
          <w:b/>
        </w:rPr>
        <w:t>Organizace chodu MŠ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y naší mateřské školy jsou heterogenní. Umístění dětí do tříd vychází z potřeb dětí, jejich schopností a dle možností i přání rodičů. Dbáme, aby poměr dětí ve třídě byl vyvážený  - starší x mladší, stávající x nově příchozí, dívky x chlap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ěkově smíšená třída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/>
      </w:pPr>
      <w:r>
        <w:rPr/>
        <w:t xml:space="preserve"> </w:t>
      </w:r>
      <w:r>
        <w:rPr>
          <w:i/>
        </w:rPr>
        <w:t>má velký význam pro sociální rozvoj dítěte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e jedním ze základů sebevýchovy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vlivňuje pozitivně dětskou hru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bouzí v dětech potřebu něčeho dosáhnout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ladší dětí napodobují starší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ší děti poznávají v „ zrcadle “ svoji zralost a tím se zvětšuje jejich sebevědomí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vidla zavedená ve skupině, přijímají děti lépe od starších dětí než dospěléh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Naším cílem je vytvářet dětem ve skupině mnohem větší prostor pro koop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příchozím dětem umožňujeme individuálně přizpůsobený adaptační režim. Na jeho průběhu se domlouvají společně rodiče s třídním učitel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zdělávací nabídka pro každý den je připravena tak, aby poměr mezi řízenými i spontánními činnostmi byl vyvážený a přizpůsobený věkovým zvláštnostem dětí (dostatek kvalitních a včas připravených pomůcek nám pomáhá při realizaci plánovaných činností). Denní program umožňuje učitelům reagovat na individuální potřeby dětí (zařízení tříd nabízí dětem najít si potřebné zázemí i soukromí). </w:t>
      </w:r>
    </w:p>
    <w:p>
      <w:pPr>
        <w:pStyle w:val="Normal"/>
        <w:rPr/>
      </w:pPr>
      <w:r>
        <w:rPr/>
        <w:t xml:space="preserve">Všechny třídy mají možnost stravování v jídelnách, a proto mohou děti dokončit a realizovat započaté spontánní činnosti dle svého tempa a během celého dne. </w:t>
      </w:r>
    </w:p>
    <w:p>
      <w:pPr>
        <w:pStyle w:val="Normal"/>
        <w:rPr/>
      </w:pPr>
      <w:r>
        <w:rPr/>
        <w:t xml:space="preserve">Dětem jsou v režimu dne vytvořeny podmínky pro individuální, skupinové i frontální činnosti. </w:t>
      </w:r>
    </w:p>
    <w:p>
      <w:pPr>
        <w:pStyle w:val="Normal"/>
        <w:rPr/>
      </w:pPr>
      <w:r>
        <w:rPr/>
        <w:t>Do režimu dne jsou pravidelně zařazovány několikrát v týdnu jóga, zdravotně preventivní cvičení, pohybové aktivity s různým nářadím a náčiním, pohybové hry a hra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čitelé děti nenásilnou formou podněcují k vlastním aktivitám a snaží se, aby se spolupodílely i na organizaci činností a měly možnost se realizovat ve velkých i menších skupinách. </w:t>
      </w:r>
    </w:p>
    <w:p>
      <w:pPr>
        <w:pStyle w:val="Normal"/>
        <w:rPr/>
      </w:pPr>
      <w:r>
        <w:rPr/>
        <w:t>Učitelé respektují individualitu dětí a snaží se o klidné, přirozené a plynulé přechody mezi jednotlivými činnostmi, dle potřeb a zájmu dětí.</w:t>
      </w:r>
    </w:p>
    <w:p>
      <w:pPr>
        <w:pStyle w:val="Normal"/>
        <w:rPr/>
      </w:pPr>
      <w:r>
        <w:rPr/>
        <w:t>Také se plně věnují vzdělávání dětí v průběhu celého dne, při všech činnostech, aktivitách a situacích, které se vyskytnou.</w:t>
      </w:r>
    </w:p>
    <w:p>
      <w:pPr>
        <w:pStyle w:val="Normal"/>
        <w:rPr/>
      </w:pPr>
      <w:r>
        <w:rPr/>
        <w:t xml:space="preserve">Snažíme se zajistit, aby spojování tříd bylo maximálně omezeno a nepřekračovali jsme stanovené počty dětí ve třídě. </w:t>
      </w:r>
    </w:p>
    <w:p>
      <w:pPr>
        <w:pStyle w:val="Normal"/>
        <w:rPr/>
      </w:pPr>
      <w:r>
        <w:rPr/>
        <w:t>Děti odpočívají na lehátkách, odpočinek je korigován dle potřeby dítěte a vychází z potřeby relaxace přibližně 30 minut. Poté si mohou děti s nižší potřebou spánku vybírat klidové činn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videlně každý měsíc se děti účastní divadelního představení, které nás navštíví přímo v mateřské šk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ím cílem je především spokojené dítě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Rámcový režim dne</w:t>
      </w:r>
    </w:p>
    <w:p>
      <w:pPr>
        <w:pStyle w:val="Normal"/>
        <w:rPr/>
      </w:pPr>
      <w:r>
        <w:rPr>
          <w:b/>
          <w:bCs/>
        </w:rPr>
        <w:t xml:space="preserve">6.30  – 8.15 </w:t>
        <w:tab/>
        <w:t>hod.</w:t>
        <w:tab/>
        <w:tab/>
        <w:t>ranní hry dle volby a přání dětí</w:t>
      </w:r>
    </w:p>
    <w:p>
      <w:pPr>
        <w:pStyle w:val="Normal"/>
        <w:rPr/>
      </w:pPr>
      <w:r>
        <w:rPr>
          <w:b/>
          <w:bCs/>
        </w:rPr>
        <w:t xml:space="preserve">8.15  -  9.55 </w:t>
        <w:tab/>
        <w:t>hod.</w:t>
        <w:tab/>
        <w:tab/>
        <w:t xml:space="preserve">ranní cvičení, svačina, didakticky zacíle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činnosti (záměrné i spontánní učení)</w:t>
        <w:tab/>
        <w:tab/>
        <w:tab/>
        <w:tab/>
        <w:tab/>
        <w:tab/>
        <w:t xml:space="preserve"> </w:t>
        <w:tab/>
        <w:t>ve skupinách, individuálně</w:t>
      </w:r>
    </w:p>
    <w:p>
      <w:pPr>
        <w:pStyle w:val="Normal"/>
        <w:rPr/>
      </w:pPr>
      <w:r>
        <w:rPr>
          <w:b/>
          <w:bCs/>
        </w:rPr>
        <w:t>9.55   – 11.55 hod.</w:t>
        <w:tab/>
        <w:tab/>
        <w:t>pobyt ve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– 12.30</w:t>
        <w:tab/>
        <w:t>hod.</w:t>
        <w:tab/>
        <w:tab/>
        <w:t>oběd</w:t>
      </w:r>
    </w:p>
    <w:p>
      <w:pPr>
        <w:pStyle w:val="Normal"/>
        <w:rPr/>
      </w:pPr>
      <w:r>
        <w:rPr>
          <w:b/>
          <w:bCs/>
        </w:rPr>
        <w:t>12.30 – 14.30 hod.</w:t>
        <w:tab/>
        <w:tab/>
        <w:t xml:space="preserve">příprava na odpočinek, odpočinek na lehátku dle potřeby          </w:t>
        <w:br/>
        <w:t xml:space="preserve">                                               dětí, klidové činnosti, individuální práce s dětmi s nižší  </w:t>
        <w:br/>
        <w:t xml:space="preserve">                                               potřebou spánku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– 15.00</w:t>
        <w:tab/>
        <w:t>hod.</w:t>
        <w:tab/>
        <w:tab/>
        <w:t>sva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 – 17.00</w:t>
        <w:tab/>
        <w:t>hod.</w:t>
        <w:tab/>
        <w:tab/>
        <w:t xml:space="preserve">odpolední zájmové činnosti dětí (hry + dle zájmu dětí </w:t>
        <w:br/>
        <w:t xml:space="preserve">                                               pokračování didakticky cílených činností, individuální </w:t>
        <w:br/>
        <w:t xml:space="preserve">                                               činnos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>Nespací klidové činnosti od 13.30 ho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Režim dne je flexibilní a umožňuje organizaci činností dětí v průběhu dne přizpůsobit potřebám a aktuální situaci. </w:t>
      </w:r>
      <w:r>
        <w:rPr>
          <w:b/>
          <w:iCs/>
        </w:rPr>
        <w:t>V zařízení pro výchovu a vzdělávání pro děti předškolního věku, provozovně pro výchovu a vzdělávání pro děti předškolního věku je denní doba pobytu venku po maximální možnou dobu. Dobu pobytu venku lze upravit s ohledem na klimatické podmínky.</w:t>
      </w:r>
      <w:r>
        <w:rPr>
          <w:i/>
          <w:iCs/>
        </w:rPr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Změna vyhrazena.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5 Řízení MŠ</w:t>
      </w:r>
    </w:p>
    <w:p>
      <w:pPr>
        <w:pStyle w:val="Normal"/>
        <w:ind w:left="540"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vinnosti, pravomoci a úkoly všech zaměstnanců jsou jasně vymezeny. Všichni zaměstnanci znají své kompetence, které jsou obsaženy v pracovních náplních, organizačním a pracovním řádu, směrnicích a vnitřních předpis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tváříme funkční informační systém, a to jak uvnitř mateřské školy, (učitelé se v průběhu roku schází dle plánu a potřeb na pedagogických a operativních poradách, vzájemně konzultují a vyhodnocují svou práci), tak navenek (nástěnkami, internetovými stránkami, informace v místním tisku, třídními schůzkami a konzultacemi jednotlivých učitelů s rodiči)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vedení zaměstnanců se snažím vytvářet ovzduší vzájemné důvěry, tolerance a podávat všem pravdivé informace. V dostatečné míře informovat zaměstnance o záležitostech školy. Zapojovat zaměstnance do řízení mateřské školy, ponechávat jim dostatek pravomocí a respektovat jejich názor. Poskytovat všem učitelům dostatek prostoru pro jejich tvořivost v pedagogické práci, k samostatnému rozhodování a realizaci vlastních nápadů. Zásadní problémy řešíme společ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 vyhodnocuje práci všech zaměstnanců dle daných kritérií a pozitivně je motivuje.  Učitelé i provozní zaměstnanci pracují jako tým a zvou ke spolupráci rodiče (Zahradní slavnosti, Vánoční besídka, sobotní zpívání na náměstí – Festival bylinek a řemesel. Rodiče mají možnost přicházet s podněty a nápady k rozvíjení nejen na programu mateřské školy).</w:t>
      </w:r>
    </w:p>
    <w:p>
      <w:pPr>
        <w:pStyle w:val="Normal"/>
        <w:rPr/>
      </w:pPr>
      <w:r>
        <w:rPr/>
        <w:t>Plánování pedagogické práce a fungování mateřské školy je fungující a opírá se o evaluační systém mateřské školy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e mateřská škola spolupracuje se zřizovatelem a dalšími orgány státní správy a samosprávy. Se ZŠ Bezručova, dětskou knihovnou, muzeem Říčany, Besipem, ostatními státními mateřskými školami, vybranými soukromými školami a Mraveništěm (které pro nás pořádá kroužky), Městským úřadem Říčany (hlavně odborem školství, vítání občánků), Prospe (program primární prevence), hasiči, městskou policií.  Dále s odborníky poskytujícími pomoc zejména při řešení individuálních výchovných a vzdělávacích problémů dětí.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1.6 Personální a pedagogické zajištění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Cs/>
        </w:rPr>
      </w:pPr>
      <w:r>
        <w:rPr>
          <w:bCs/>
        </w:rPr>
        <w:t>Pedagogický sbor</w:t>
      </w:r>
    </w:p>
    <w:p>
      <w:pPr>
        <w:pStyle w:val="Normal"/>
        <w:ind w:left="54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828" w:hanging="0"/>
        <w:rPr/>
      </w:pPr>
      <w:r>
        <w:rPr>
          <w:b/>
        </w:rPr>
        <w:t>I. třída</w:t>
        <w:tab/>
        <w:t xml:space="preserve">-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 xml:space="preserve">Berušky </w:t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>II. třída</w:t>
        <w:tab/>
        <w:t xml:space="preserve">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Rybičky </w:t>
        <w:tab/>
        <w:tab/>
      </w:r>
      <w:r>
        <w:rPr/>
        <w:tab/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>
          <w:b/>
        </w:rPr>
        <w:t xml:space="preserve">III. třída – </w:t>
      </w:r>
      <w:r>
        <w:rPr/>
        <w:t>2 učitelé</w:t>
      </w:r>
      <w:r>
        <w:rPr>
          <w:b/>
        </w:rPr>
        <w:tab/>
        <w:tab/>
        <w:tab/>
        <w:tab/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>Žabič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 xml:space="preserve">IV. třída – </w:t>
      </w:r>
      <w:r>
        <w:rPr/>
        <w:t>2 učitelé</w:t>
      </w:r>
      <w:r>
        <w:rPr>
          <w:b/>
        </w:rPr>
        <w:tab/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Koťátka </w:t>
      </w:r>
      <w:r>
        <w:rPr>
          <w:b/>
          <w:color w:val="FF0000"/>
        </w:rPr>
        <w:tab/>
        <w:tab/>
        <w:t xml:space="preserve">        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 naší mateřské škole pracují učitelé s potřebnou, odbornou kvalifikaci, sedm učitelů složilo maturitní zkoušku z pedagogiky a psychologie předškolního vzdělávání. </w:t>
      </w:r>
    </w:p>
    <w:p>
      <w:pPr>
        <w:pStyle w:val="Normal"/>
        <w:rPr/>
      </w:pPr>
      <w:r>
        <w:rPr/>
        <w:t>Od září 2017 u nás pracuje školní asistent (zdravotní sestra), který je hrazen ze šablon MŠMT a dotace EU.</w:t>
      </w:r>
    </w:p>
    <w:p>
      <w:pPr>
        <w:pStyle w:val="Normal"/>
        <w:rPr>
          <w:color w:val="FF0000"/>
        </w:rPr>
      </w:pPr>
      <w:r>
        <w:rPr/>
        <w:t>Ředitel podporuje a sleduje další růst profesních kompetencí všech učitelů (včetně své osoby).</w:t>
      </w:r>
      <w:r>
        <w:rPr>
          <w:color w:val="FF0000"/>
        </w:rPr>
        <w:t xml:space="preserve"> </w:t>
      </w:r>
      <w:r>
        <w:rPr/>
        <w:t>Všichni učitelé se účastní různých školení a seminářů, sebevzdělávají se a ke svému vzdělávání přistupují zodpovědně. Ředitel vytváří podmínky pro další vzdělávání všech zaměstnanců.</w:t>
      </w:r>
    </w:p>
    <w:p>
      <w:pPr>
        <w:pStyle w:val="Normal"/>
        <w:rPr>
          <w:b/>
          <w:b/>
          <w:u w:val="single"/>
        </w:rPr>
      </w:pPr>
      <w:r>
        <w:rPr/>
        <w:t>Všichni zaměstnanci pracují jako tým na bázi kolektivně vytvořených pravidel a vzájemné domluvě.</w:t>
      </w:r>
    </w:p>
    <w:p>
      <w:pPr>
        <w:pStyle w:val="Normal"/>
        <w:rPr/>
      </w:pPr>
      <w:r>
        <w:rPr/>
        <w:t>Služby učitelů jsou zajištěny tak, aby byla při všech činnostech dětem zajištěna bezpečná pedagogická péče.</w:t>
      </w:r>
    </w:p>
    <w:p>
      <w:pPr>
        <w:pStyle w:val="Normal"/>
        <w:rPr/>
      </w:pPr>
      <w:r>
        <w:rPr/>
        <w:t>Zajištění překrývání přímé pedagogické činnosti učitelů na každý den a v každé třídě minimálně v rozsahu dvou a půl hodin nejsme schopni z důvodu úvazků učitelů zajistit. Přesto se se snažíme nastavit optimální služby a tak se k této podmínce co nejvíce přiblížit.</w:t>
      </w:r>
    </w:p>
    <w:p>
      <w:pPr>
        <w:pStyle w:val="Normal"/>
        <w:rPr/>
      </w:pPr>
      <w:r>
        <w:rPr/>
        <w:t>Všichni zaměstnanci pracují a chovají se profesionálně (ve shodě se společenskými pravidly, a se zásadami výchovy a vzdělávání předškolních dětí).</w:t>
      </w:r>
    </w:p>
    <w:p>
      <w:pPr>
        <w:pStyle w:val="Normal"/>
        <w:rPr/>
      </w:pPr>
      <w:r>
        <w:rPr/>
        <w:t>Specializované služby (logopedie, rehabilitace, dětský psycholog nebo jiná péče o děti se speciálními vzdělávacími potřebami), ke kterým nejsou učitelé kompetentní, jsou zajišťovány příslušnými odborní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vozní zamě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řka – vedoucí školní jídelny</w:t>
        <w:tab/>
        <w:tab/>
        <w:t xml:space="preserve">            </w:t>
      </w:r>
    </w:p>
    <w:p>
      <w:pPr>
        <w:pStyle w:val="Normal"/>
        <w:rPr/>
      </w:pPr>
      <w:r>
        <w:rPr/>
        <w:t>2 Kuchařk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 Uklízečky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 Školník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ichni zaměstnanci mají stanovenou pracovní dobu, pracovní náplň, znají své kompetence, práva a povinnosti. Všichni se chovají, jednají a pracují profesionálním způsobem a dodržují zásady BOZ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7 Spoluúčast rodičů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0" w:hanging="0"/>
        <w:rPr/>
      </w:pPr>
      <w:r>
        <w:rPr/>
        <w:t>Naše mateřská škola uznává dominantní roli rodiny ve výchově dítěte a posiluje funkci rodiny. Usilujeme o vytváření partnerských vztahů mezi učiteli a rodiči. Rozvíjíme oboustrannou důvěru, otevřenost, respekt a spolupráci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se snaží být ve vztahu k rodině otevření, upřímní, tolerantní, ohleduplní a emocionálně vyrovnaní, ochotní přizpůsobit se kompromisním řešením z hlediska společného zájmu dítěte. Při jednání s rodiči učitelé využívají odborné erudice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mají možnost podílet se na dění v naší mateřské škole a jsou pravidelně informováni o všem, co se v mateřské škole děje prostřednictvím ředitele, učitelů, letáčků, písemných informací na nástěnkách v jednotlivých šatnách a internetových stránkách naší mateřské školy.</w:t>
      </w:r>
    </w:p>
    <w:p>
      <w:pPr>
        <w:pStyle w:val="Textvbloku"/>
        <w:ind w:left="54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pravidelně informují rodiče o prospívání jejich dítěte, o individuálních pokrocích každého dítěte, jeho rozvoji i učení. Společně s rodiči domlouvají postup při výchově a vzdělávání, nejčastěji formou osobních konzultací a na třídních schůzkách. Názory rodičů jsou brány v potaz ve všech situacích týkajících se jejich dětí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Všichni učitelé chrání soukromí rodiny a zachovávají diskrétnost o jejích svěřených vnitřních záležitostech. Jednají s vědomím, že pracují s důvěrnými informacemi, nezasahují do života a soukromí rodiny a neposkytují nevyžádané rady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se mohou aktivně zapojovat a spolupodílí se ve všech oblastech života naší mateřské</w:t>
        <w:br/>
        <w:t xml:space="preserve">školy: pomoc při školních akcích, sponzoring, tvorba školního vzdělávacího programu,       </w:t>
        <w:br/>
        <w:t xml:space="preserve">tvorba třídního vzdělávacího programu. Umožňujeme rodičům přístup ke svému dítěti </w:t>
      </w:r>
    </w:p>
    <w:p>
      <w:pPr>
        <w:pStyle w:val="Textvbloku"/>
        <w:ind w:left="0" w:right="0" w:hanging="0"/>
        <w:rPr/>
      </w:pPr>
      <w:r>
        <w:rPr/>
        <w:t>do třídy a účast na jeho činnostech.</w:t>
      </w:r>
    </w:p>
    <w:p>
      <w:pPr>
        <w:pStyle w:val="Textvbloku"/>
        <w:ind w:left="0" w:right="0" w:hanging="0"/>
        <w:rPr/>
      </w:pPr>
      <w:r>
        <w:rPr/>
        <w:t xml:space="preserve">První osobní kontakty a seznámení se školním prostředím probíhají ještě před nástupem   </w:t>
      </w:r>
    </w:p>
    <w:p>
      <w:pPr>
        <w:pStyle w:val="Textvbloku"/>
        <w:ind w:left="0" w:right="0" w:hanging="0"/>
        <w:rPr/>
      </w:pPr>
      <w:r>
        <w:rPr/>
        <w:t xml:space="preserve">dítěte do mateřské školy. Dnem otevřených dveří, zápisem do mateřské školy, neformálními chvílemi, kdy se rodiče informují o zápisech a šanci umístění dítěte do mateřské školy. 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očátku docházky dítěte do naší mateřské školy nechybí vstupní pohovor rodičů </w:t>
      </w:r>
    </w:p>
    <w:p>
      <w:pPr>
        <w:pStyle w:val="Textvbloku"/>
        <w:ind w:left="357" w:right="0" w:hanging="357"/>
        <w:rPr/>
      </w:pPr>
      <w:r>
        <w:rPr/>
        <w:t>se zaměstnanci školy, kde jsou seznámeni s adaptačním programem, spoluprácí apod.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rvní třídní schůzce, která se koná před nástupem dítěte do mateřské školy se rodiče </w:t>
      </w:r>
    </w:p>
    <w:p>
      <w:pPr>
        <w:pStyle w:val="Textvbloku"/>
        <w:ind w:left="357" w:right="0" w:hanging="357"/>
        <w:rPr/>
      </w:pPr>
      <w:r>
        <w:rPr/>
        <w:t>dozví základní informace týkající se naší školy.</w:t>
      </w:r>
    </w:p>
    <w:p>
      <w:pPr>
        <w:pStyle w:val="Textvbloku"/>
        <w:ind w:left="540" w:right="0" w:firstLine="16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ind w:left="360" w:right="-828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ínky přijímání dětí k předškolnímu vzděláv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ritéria pro přijímání dětí jsou aktualizována každý rok ve spolupráci se zřizovatelem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Charakteristika vzdělávacího progra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 pro předškolní vzdělávání (ŠVP PV) naší mateřské školy vychází z rámcově vzdělávacího programu pro předškolní vzdělávání (RVP PV). Využíváme poznatků z odborných školení, odborné literatury a respektujeme předškolní a primární pedagogiku. Opíráme se o poznatky z vývojové psychologie. U dětí zejména podporujeme prožitkové učení, zaměřujeme se na rozvoj celé dětské osobnosti a budování společenských a morálních hodnot. Pozornost věnujeme získávání klíčových kompetencí, které děti potřebují pro úspěšné pokračování v dalším vzdělávání (kompetence k učení, k řešení problémů, komunikativní, sociální a personální, občanské, činnostní a pracovní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i jeho tvorbě jsme se inspirovaly známou knihou R. Fulghuma Všechno, co opravdu potřebuji znát, jsem se naučil v mateřské škole.</w:t>
      </w:r>
      <w:r>
        <w:rPr>
          <w:iCs/>
        </w:rPr>
        <w:t xml:space="preserve"> (2012)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Všechno, co opravdu potřebuju znát, jsem se naučil v mateřské školce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 všechno se rozděl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raj fér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ikoho nebi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racej věci tam, kde jsi je našel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klízej po sobě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ber si nic, co ti nepatří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Když někomu ublížíš, řekni, promiň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řed jídlem si umyj ruc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plachu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eplé koláčky a studené mléko ti udělají dobř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Žij vyrovnaně – trochu se uč a trochu přemýšlej a každý den trochu maluj a kresli a zpívej a tancuj a hraj si a pracuj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ždý den odpoledne si zdřímni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sz w:val="22"/>
          <w:szCs w:val="22"/>
        </w:rPr>
        <w:t xml:space="preserve">Když vyrazíš do světa, dávej pozor na auta, chytni se někoho za ruku a drž se s ostatními pohromadě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Robert Fulghu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ní k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prostředí příznivé atmosféry, důvěry, porozumění a spolupráce, aby se děti cítily příjemně a měly pocit bezpečí. Snažíme se o citlivý a vnímavý přístup k dospělým i dětem. U dětí podporujeme a rozvíjíme jejich schopnosti, dovednosti, zvídavost a individualitu.</w:t>
      </w:r>
    </w:p>
    <w:p>
      <w:pPr>
        <w:pStyle w:val="Normal"/>
        <w:rPr/>
      </w:pPr>
      <w:r>
        <w:rPr/>
        <w:t>Oceňujeme jedinečnost každého dítěte.</w:t>
      </w:r>
    </w:p>
    <w:p>
      <w:pPr>
        <w:pStyle w:val="Normal"/>
        <w:rPr/>
      </w:pPr>
      <w:r>
        <w:rPr/>
        <w:t>Nenásilnou a hravou formou u dětí budujeme chuť ke vzdělávacím činnostem a aktivitám.</w:t>
      </w:r>
    </w:p>
    <w:p>
      <w:pPr>
        <w:pStyle w:val="Normal"/>
        <w:rPr/>
      </w:pPr>
      <w:r>
        <w:rPr/>
        <w:t>Společně s dětmi se snažíme utvářet estetické prostředí nejen ve třídách a chodbách, ale i na zahradě.</w:t>
      </w:r>
    </w:p>
    <w:p>
      <w:pPr>
        <w:pStyle w:val="Normal"/>
        <w:rPr/>
      </w:pPr>
      <w:r>
        <w:rPr/>
        <w:t>Školní klima chápeme i z hlediska spolupráce s rodič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5"/>
        </w:numPr>
        <w:rPr/>
      </w:pPr>
      <w:r>
        <w:rPr>
          <w:b/>
          <w:color w:val="FF0000"/>
        </w:rPr>
        <w:t xml:space="preserve"> </w:t>
      </w:r>
      <w:r>
        <w:rPr>
          <w:b/>
        </w:rPr>
        <w:t>Spolupráce s rod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upráci s rodinou stavíme na vzájemném partnerství, důvěře, podpoře a spolurozhodování.</w:t>
      </w:r>
    </w:p>
    <w:p>
      <w:pPr>
        <w:pStyle w:val="Normal"/>
        <w:rPr/>
      </w:pPr>
      <w:r>
        <w:rPr/>
        <w:t>Rodiče chápeme jako nejdůležitější partnery a na vzájemných vztazích nám velice záleží. Vedeme s nimi průběžný dialog o dítěti, jeho rozvoji a vzdělávání v rozsahu odpovídajícím pedagogickým kompetencím předškolního učitele mateřské školy. Upozorňujeme rodiče na problémy dětí nejen se školní zralostí a zprostředkováváme odborné vyšetření v PLPP, SPC a jiných specialistů.</w:t>
      </w:r>
    </w:p>
    <w:p>
      <w:pPr>
        <w:pStyle w:val="Normal"/>
        <w:rPr/>
      </w:pPr>
      <w:r>
        <w:rPr/>
        <w:t>Při problémech společně konzultujeme individuální přístup pro dítě.</w:t>
      </w:r>
    </w:p>
    <w:p>
      <w:pPr>
        <w:pStyle w:val="Normal"/>
        <w:rPr/>
      </w:pPr>
      <w:r>
        <w:rPr/>
        <w:t xml:space="preserve">Pro klidný nástup dítěte do mateřské školy umožňujeme rodičům přístup do třídy za svým dítětem, vysvětlujeme jim adaptační program a vedeme rodiče k jeho maximálnímu využití. 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během školního roku mají rodiče možnost po předchozí domluvě s učiteli pobývat se svým dítětem ve škole a poznat způsob práce v mateřské škole a ubezpečit se, že je o jejich dítě dobře postaráno. Velmi si vážíme, když se při vyzvedání dítěte z rodiče stane herní partner, (dítě chce dokončit hru) a vtáhne do ní rodič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formujeme rodiče o programu školy a umožňujeme jim spolupodílet se na jeho tvorbě.</w:t>
      </w:r>
    </w:p>
    <w:p>
      <w:pPr>
        <w:pStyle w:val="Normal"/>
        <w:rPr/>
      </w:pPr>
      <w:r>
        <w:rPr/>
        <w:t>S rodiči učitelé hovoří průběžně, dotazníková metoda se nám zatím neosvědčila, (vrátilo se minimum dotazníků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denkrát do roka pořádáme dny otevřených dveří (vždy na jaře, některou sobotu) a neformálně využíváme chvíle, kdy se rodiče přijdou do mateřské školy informovat např. o zápisech, umístění dítět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e aktivně podílejí na pomoci při přípravách školních akcích a sponzor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krát do roka pořádáme třídní schůzku s rodiči již přijatých dětí, v červnu se koná informační třídní schůzka pro rodiče nově přijatých dět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5"/>
        </w:numPr>
        <w:rPr/>
      </w:pPr>
      <w:r>
        <w:rPr/>
        <w:t xml:space="preserve"> </w:t>
      </w:r>
      <w:r>
        <w:rPr>
          <w:b/>
        </w:rPr>
        <w:t>Funkční metody a formy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xní vzdělávání dětí se uskutečňuje po celý pobyt dítěte v mateřské škole a ve všech situacích a činnostech, které se během dne vyskytují. Hlavní zásadou je pro nás zájem dítěte, založený na zážitcích, potřebě objevuje, poznávat nové, získávat zkušenosti. </w:t>
      </w:r>
    </w:p>
    <w:p>
      <w:pPr>
        <w:pStyle w:val="Normal"/>
        <w:tabs>
          <w:tab w:val="clear" w:pos="708"/>
          <w:tab w:val="left" w:pos="823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. 4 Distanční vzdělávání probíhá v případě, že je </w:t>
      </w:r>
      <w:r>
        <w:rPr/>
        <w:t xml:space="preserve">znemožněna osobní přítomnost dětí ve škole nebo v případě, že se onemocnění či karanténa týká více jak 50 % dětí konkrétní třídy, pro které je předškolní vzdělávání povinné. Důvody distančního vzdělávání.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>nařízením karantény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mimořádnými opatřeními KHS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opatřeními MZd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plošným opatřením </w:t>
      </w:r>
    </w:p>
    <w:p>
      <w:pPr>
        <w:pStyle w:val="Default"/>
        <w:ind w:left="720" w:hanging="0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dětí při distančním vzdělávání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Pravidla pro hodnocení</w:t>
      </w:r>
    </w:p>
    <w:p>
      <w:pPr>
        <w:pStyle w:val="Bezmezer"/>
        <w:rPr/>
      </w:pPr>
      <w:r>
        <w:rPr/>
        <w:t>Ředitel školy ve spolupráci s pedagogy stanoví:</w:t>
      </w:r>
    </w:p>
    <w:p>
      <w:pPr>
        <w:pStyle w:val="Bezmezer"/>
        <w:numPr>
          <w:ilvl w:val="0"/>
          <w:numId w:val="34"/>
        </w:numPr>
        <w:suppressAutoHyphens w:val="false"/>
        <w:ind w:left="284" w:hanging="142"/>
        <w:rPr/>
      </w:pPr>
      <w:r>
        <w:rPr/>
        <w:t xml:space="preserve">při distanční výuce budeme sledovat celkový rozvoj dítěte dle „Očekávaných konkretizovaných výstupů RVP PV“ </w:t>
      </w:r>
    </w:p>
    <w:p>
      <w:pPr>
        <w:pStyle w:val="Bezmezer"/>
        <w:numPr>
          <w:ilvl w:val="0"/>
          <w:numId w:val="34"/>
        </w:numPr>
        <w:suppressAutoHyphens w:val="false"/>
        <w:ind w:left="284" w:hanging="142"/>
        <w:rPr/>
      </w:pPr>
      <w:r>
        <w:rPr/>
        <w:t>při vyhodnocování dětí zaměříme na klíčové kompetence dle RVP PV a našeho ŠVP PV</w:t>
      </w:r>
    </w:p>
    <w:p>
      <w:pPr>
        <w:pStyle w:val="Bezmezer"/>
        <w:numPr>
          <w:ilvl w:val="0"/>
          <w:numId w:val="34"/>
        </w:numPr>
        <w:suppressAutoHyphens w:val="false"/>
        <w:ind w:left="284" w:hanging="142"/>
        <w:rPr/>
      </w:pPr>
      <w:r>
        <w:rPr/>
        <w:t>dané jevy bude každý pedagog vyhodnocovat po skončení distanční výuky, při předání materiálů rodiči dětí a materiály zakládá do portfolia dítěte</w:t>
      </w:r>
    </w:p>
    <w:p>
      <w:pPr>
        <w:pStyle w:val="Bezmezer"/>
        <w:numPr>
          <w:ilvl w:val="0"/>
          <w:numId w:val="34"/>
        </w:numPr>
        <w:suppressAutoHyphens w:val="false"/>
        <w:ind w:left="284" w:hanging="142"/>
        <w:rPr/>
      </w:pPr>
      <w:r>
        <w:rPr/>
        <w:t xml:space="preserve">časový plán - vyhodnocování se budou provádět dle možností jednotlivých rodin: denně s rodiči, s kterými jsme ve spojení e-maily, 1 x týdně s rodiči, kterým budou materiály předávány v listinné podobě. </w:t>
      </w:r>
    </w:p>
    <w:p>
      <w:pPr>
        <w:pStyle w:val="Bezmezer"/>
        <w:numPr>
          <w:ilvl w:val="0"/>
          <w:numId w:val="34"/>
        </w:numPr>
        <w:suppressAutoHyphens w:val="false"/>
        <w:ind w:left="284" w:hanging="142"/>
        <w:rPr/>
      </w:pPr>
      <w:r>
        <w:rPr/>
        <w:t xml:space="preserve">odpovědnost pedagogů  - každý pedagog je zodpovědný za individuální rozvoj a učební pokroky každého dítěte zvlášť a vše zaznamenává v „ </w:t>
      </w:r>
      <w:r>
        <w:rPr>
          <w:i/>
        </w:rPr>
        <w:t>podrobném přehledu o individuálním rozvoji a učení dítěte “</w:t>
      </w:r>
    </w:p>
    <w:p>
      <w:pPr>
        <w:pStyle w:val="Bezmezer"/>
        <w:ind w:left="142" w:hanging="142"/>
        <w:rPr>
          <w:i/>
          <w:i/>
        </w:rPr>
      </w:pPr>
      <w:r>
        <w:rPr>
          <w:i/>
        </w:rPr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latforma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Hlavní komunikační platformou, bude e-mailová nebo osobní komunikace s rodiči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kontakt se všemi dětmi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pravidelný kontakt s rodiči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oskytují průběžnou zpětnou vazbu dětem a rodičům. </w:t>
      </w:r>
    </w:p>
    <w:p>
      <w:pPr>
        <w:pStyle w:val="Odstavecseseznamem"/>
        <w:numPr>
          <w:ilvl w:val="0"/>
          <w:numId w:val="69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, které učitelé při distanční formě výuky používají:</w:t>
      </w:r>
    </w:p>
    <w:p>
      <w:pPr>
        <w:pStyle w:val="Normal"/>
        <w:rPr>
          <w:i/>
          <w:i/>
        </w:rPr>
      </w:pPr>
      <w:r>
        <w:rPr>
          <w:i/>
        </w:rPr>
        <w:t>- emaily (hromadné e-maily) učitel – rodič (dítě),</w:t>
      </w:r>
    </w:p>
    <w:p>
      <w:pPr>
        <w:pStyle w:val="Normal"/>
        <w:rPr>
          <w:i/>
          <w:i/>
        </w:rPr>
      </w:pPr>
      <w:r>
        <w:rPr>
          <w:i/>
        </w:rPr>
        <w:t>- domácí práce dětí v listinné nebo elektronické podobě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Pravidla pro omlouvání dětí při distanční formě vyučování jsou stanovena ve školním řá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ro tyto děti i nadále trvá povinnost se omlouvat, pokud se nebudou moct např. z důvodu onemocnění vzdělávání účastnit. Dle školního řádu, odstavec </w:t>
      </w:r>
      <w:r>
        <w:rPr>
          <w:b/>
        </w:rPr>
        <w:t>4.</w:t>
      </w:r>
    </w:p>
    <w:p>
      <w:pPr>
        <w:pStyle w:val="Bezmezer"/>
        <w:rPr/>
      </w:pPr>
      <w:r>
        <w:rPr/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vzdělávání na dálku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Ředitelka školy a učitelé uplatňují a zohledňují postupy, principy a zásady odpovídající specifikám předškolního vzdělávání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Pravidla pro děti (rodiče) i učitele k časovému a obsahovému rozvržení výuky.</w:t>
      </w:r>
    </w:p>
    <w:p>
      <w:pPr>
        <w:pStyle w:val="Odstavecseseznamem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od 8. 00 hod – 14. 45 hod – individuálně po domluvě (telefonické, e-mailové apod.) rodič x učitel dle aktuálních témat ŠVP PV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pětná vazba dětem (rodičům), bude probíhat od učitele formativně, individuálně, dle možností jednotlivých dětí (rodičů)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Výuka na dálku bude probíhat především e-mailem, telefonicky nebo dle individuálních možností dětí (rodičů)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ástupkyně ředitelky určí priority výuky ze ŠVP při výuce na dálk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Zástupkyně ředitelky </w:t>
      </w:r>
      <w:r>
        <w:rPr/>
        <w:t>ve spolupráci s pedagogickými pracovníky zpracuje přehled k ŠVP:</w:t>
      </w:r>
    </w:p>
    <w:p>
      <w:pPr>
        <w:pStyle w:val="Normal"/>
        <w:ind w:left="936" w:hanging="227"/>
        <w:rPr/>
      </w:pPr>
      <w:r>
        <w:rPr/>
        <w:t xml:space="preserve">a) jaká témata budou v období od zahájení distančního vzdělávání realizována v plné šíři, </w:t>
      </w:r>
    </w:p>
    <w:p>
      <w:pPr>
        <w:pStyle w:val="Normal"/>
        <w:ind w:left="936" w:hanging="227"/>
        <w:rPr/>
      </w:pPr>
      <w:r>
        <w:rPr/>
        <w:t xml:space="preserve">b) jaká témata budou realizována v redukované podobě, tedy jen částečně (tzn. co z daného obsahu by děti měly zvládat), </w:t>
      </w:r>
    </w:p>
    <w:p>
      <w:pPr>
        <w:pStyle w:val="Normal"/>
        <w:ind w:left="936" w:hanging="227"/>
        <w:rPr/>
      </w:pPr>
      <w:r>
        <w:rPr/>
        <w:t xml:space="preserve">c) jaká témata se zcela přesunou do dalšího období, </w:t>
      </w:r>
    </w:p>
    <w:p>
      <w:pPr>
        <w:pStyle w:val="Normal"/>
        <w:ind w:left="936" w:hanging="227"/>
        <w:rPr/>
      </w:pPr>
      <w:r>
        <w:rPr/>
        <w:t xml:space="preserve">d) jaká témata budou zcela vypuštěna.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ři zadávání samostatné práce zohledňujeme možnosti a podmínky jednotlivých dětí, nepřehlcují děti ani rodiče. </w:t>
      </w:r>
    </w:p>
    <w:p>
      <w:pPr>
        <w:pStyle w:val="Normal"/>
        <w:ind w:left="142" w:hanging="142"/>
        <w:rPr>
          <w:rFonts w:eastAsia="Calibri"/>
        </w:rPr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Asistent pedagoga zajišťuje maximální individualizaci výuky, komunikuje s dětmi a jejich rodiči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Snažíme se, aby se děti cítily bezpečně, úspěšně a spokojeně. Hlavní činností dítěte předškolního věku je hra (pohybová - zařazujeme prvky jógy, preventivně nápravná cvičení, taneční, tvořivá, didaktická apod.). Uplatňujeme prožitkové a kooperativní učení (založené na přímých zážitcích dětí), individuální, skupinové, ve dvojicích, skupinkách, frontální a spontánní tak, aby vše bylo vyvážené a vzájemně provázané. </w:t>
      </w:r>
    </w:p>
    <w:p>
      <w:pPr>
        <w:pStyle w:val="Normal"/>
        <w:rPr/>
      </w:pPr>
      <w:r>
        <w:rPr/>
        <w:t xml:space="preserve">Respektujeme specifiku předškolního vzdělávání a věkové zvláštnosti dět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ledujeme vývoj dítěte a jeho změny zaznamenáváme do portfolia a o každém dítěti vedeme podrobný přehled o jeho individuálním rozvoji a učení. Učitelé cílevědomě působí na dítě a rozvíjí jeho individuální potenciality. Pracujeme podle RVP PV, ŠVP PV, metodických materiálů a odborné literatury pro předškolní vzdělávání, které rozpracováváme do třídních vzdělávacích programů jednotlivých tří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i vedeme k osvojování klíčových kompetencí a jejich postupnému zdokonalování (k učení, k řešení problémů, komunikativní, sociální a personální, činnostní a občanské). Snažíme se, aby děti pracovaly s radostí a zájmem měly pocit, že jsou ve skupině úspěšné a uznávané. Upřednostňujeme pochvalu před napomínání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ind w:left="142" w:hanging="284"/>
        <w:jc w:val="center"/>
        <w:rPr>
          <w:b/>
          <w:b/>
          <w:u w:val="single"/>
        </w:rPr>
      </w:pPr>
      <w:r>
        <w:rPr>
          <w:b/>
          <w:u w:val="single"/>
        </w:rPr>
        <w:t>Vzdělávání dětí se speciálními vzdělávacími potřebam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Dětem se speciálními vzdělávacími potřebami jsou poskytována podpůrná opatření, která vychází z jejich individuálních potřeb, možností, schopností na rovnoprávném základě s ostatními dle RVP PV. </w:t>
      </w:r>
    </w:p>
    <w:p>
      <w:pPr>
        <w:pStyle w:val="Textkapitol"/>
        <w:ind w:hanging="0"/>
        <w:jc w:val="left"/>
        <w:rPr/>
      </w:pPr>
      <w:r>
        <w:rPr>
          <w:color w:val="000000"/>
          <w:sz w:val="24"/>
          <w:szCs w:val="24"/>
        </w:rPr>
        <w:t>Podpůrná opatření se podle organizační, pedagogické a finanční náročnosti člení do pěti stupňů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2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>. Podpůrná opatření prvního stupně uplatňuje škola nebo školské zařízení i bez doporučení školského poradenského zařízení na základě plánu pedagogické podpory (PLPP). Podpůrná opatření druhého až pátého stupně lze uplatnit pouze s doporučením ŠPZ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3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 xml:space="preserve">. </w:t>
      </w:r>
      <w:bookmarkStart w:id="0" w:name="h.1fob9te"/>
      <w:bookmarkEnd w:id="0"/>
      <w:r>
        <w:rPr>
          <w:color w:val="000000"/>
          <w:sz w:val="24"/>
          <w:szCs w:val="24"/>
        </w:rPr>
        <w:t>Začlenění podpůrných opatření do jednotlivých stupňů stanoví Příloha č. 1 vyhlášky č. 27/2016 Sb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Pojetí vzdělávání dětí s přiznanými podpůrnými opatřen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vzdělávací cíle a záměry předškolního vzdělávání jsou pro vzdělávání všech dětí společné. Úsilím učitelů je těmto dětem pomoci k vytvoření co nejpříznivějších podmínek k jejich individuálnímu rozvoji a pomoci jim k dosažení co největší samostatnosti.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Významnou podmínkou úspěšnosti předškolního vzdělávání dětí se speciálními vzdělávacími potřebami je volba přiměřených (potřebám dětí adekvátních) vzdělávacích metod a pomůcek, která jsou v souladu se stanovenými podpůrnými opatřeními, ale i</w:t>
      </w:r>
      <w:r>
        <w:rPr>
          <w:i/>
        </w:rPr>
        <w:t xml:space="preserve"> </w:t>
      </w:r>
      <w:r>
        <w:rPr/>
        <w:t xml:space="preserve">profesionální postoje učitelů i ostatních zaměstnanců, kteří se na vzdělávání dítěte podílejí. K tomu je potřebné, navázat úzkou spolupráci s rodiči dětí, komunikovat s nimi a předávat potřebné informace.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/>
        <w:t>Při vzdělávání dětí se speciálními vzdělávacími potřebami spolupracuje učitel s dalšími odborníky a využívá služby</w:t>
      </w:r>
      <w:r>
        <w:rPr>
          <w:i/>
        </w:rPr>
        <w:t xml:space="preserve"> </w:t>
      </w:r>
      <w:r>
        <w:rPr/>
        <w:t>školských poradenských zařízen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Podpora pro děti s PLPP</w:t>
      </w:r>
    </w:p>
    <w:p>
      <w:pPr>
        <w:pStyle w:val="Normal"/>
        <w:ind w:firstLine="1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i rodiče zažádají, mateřská škola připravuje pro děti s podpůrným patření 1 stupně a odkladem školní docházky Plán pedagogické podpory podle RVP PV.</w:t>
      </w:r>
    </w:p>
    <w:p>
      <w:pPr>
        <w:pStyle w:val="Normal"/>
        <w:ind w:firstLine="119"/>
        <w:rPr/>
      </w:pPr>
      <w:r>
        <w:rPr/>
      </w:r>
    </w:p>
    <w:p>
      <w:pPr>
        <w:pStyle w:val="Normal"/>
        <w:rPr/>
      </w:pPr>
      <w:r>
        <w:rPr/>
        <w:t>Obsahovou náplň rozpracováváme dle doporučení PLPP, SPC nebo jiných odborných institucí, a také dle konkrétních potřeb dítěte a po konzultaci s rodiči, zde je nutná spolupráce s rodiči.</w:t>
      </w:r>
    </w:p>
    <w:p>
      <w:pPr>
        <w:pStyle w:val="Normal"/>
        <w:ind w:firstLine="11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9"/>
        <w:rPr/>
      </w:pPr>
      <w:r>
        <w:rPr/>
        <w:t xml:space="preserve">Obsahová náplň zahrnuje především tyto okruhy: </w:t>
      </w:r>
    </w:p>
    <w:p>
      <w:pPr>
        <w:pStyle w:val="Normal"/>
        <w:numPr>
          <w:ilvl w:val="6"/>
          <w:numId w:val="53"/>
        </w:numPr>
        <w:tabs>
          <w:tab w:val="clear" w:pos="708"/>
        </w:tabs>
        <w:ind w:left="426" w:hanging="360"/>
        <w:rPr/>
      </w:pPr>
      <w:r>
        <w:rPr/>
        <w:t>Hrubá a jemná motorika</w:t>
      </w:r>
    </w:p>
    <w:p>
      <w:pPr>
        <w:pStyle w:val="Normal"/>
        <w:numPr>
          <w:ilvl w:val="6"/>
          <w:numId w:val="53"/>
        </w:numPr>
        <w:tabs>
          <w:tab w:val="clear" w:pos="708"/>
        </w:tabs>
        <w:ind w:left="426" w:hanging="360"/>
        <w:rPr/>
      </w:pPr>
      <w:r>
        <w:rPr/>
        <w:t xml:space="preserve">Grafomotorika </w:t>
      </w:r>
    </w:p>
    <w:p>
      <w:pPr>
        <w:pStyle w:val="Normal"/>
        <w:numPr>
          <w:ilvl w:val="6"/>
          <w:numId w:val="53"/>
        </w:numPr>
        <w:tabs>
          <w:tab w:val="clear" w:pos="708"/>
        </w:tabs>
        <w:ind w:left="426" w:hanging="360"/>
        <w:rPr/>
      </w:pPr>
      <w:r>
        <w:rPr/>
        <w:t>Sebeobsluha</w:t>
      </w:r>
    </w:p>
    <w:p>
      <w:pPr>
        <w:pStyle w:val="Normal"/>
        <w:numPr>
          <w:ilvl w:val="6"/>
          <w:numId w:val="53"/>
        </w:numPr>
        <w:tabs>
          <w:tab w:val="clear" w:pos="708"/>
        </w:tabs>
        <w:ind w:left="426" w:hanging="360"/>
        <w:rPr/>
      </w:pPr>
      <w:r>
        <w:rPr/>
        <w:t>Smyslové vnímání a rozlišování</w:t>
      </w:r>
    </w:p>
    <w:p>
      <w:pPr>
        <w:pStyle w:val="Normal"/>
        <w:numPr>
          <w:ilvl w:val="6"/>
          <w:numId w:val="53"/>
        </w:numPr>
        <w:tabs>
          <w:tab w:val="clear" w:pos="708"/>
        </w:tabs>
        <w:ind w:left="426" w:hanging="360"/>
        <w:rPr/>
      </w:pPr>
      <w:r>
        <w:rPr/>
        <w:t>Rozvoj řeči, komunikace a pozornost</w:t>
      </w:r>
    </w:p>
    <w:p>
      <w:pPr>
        <w:pStyle w:val="Normal"/>
        <w:numPr>
          <w:ilvl w:val="6"/>
          <w:numId w:val="53"/>
        </w:numPr>
        <w:tabs>
          <w:tab w:val="clear" w:pos="708"/>
        </w:tabs>
        <w:ind w:left="426" w:hanging="360"/>
        <w:rPr/>
      </w:pPr>
      <w:r>
        <w:rPr/>
        <w:t xml:space="preserve">Kognitivní, sociální a pracovní dov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ychází z konkretizovaných očekávaných výstupů RVP PV, které jsou součástí ŠVP P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Systém péče o děti s přiznanými podpůrnými opatřeními v mateřské škole</w:t>
      </w:r>
    </w:p>
    <w:p>
      <w:pPr>
        <w:pStyle w:val="Normal"/>
        <w:rPr/>
      </w:pPr>
      <w:r>
        <w:rPr/>
        <w:t xml:space="preserve">Pro děti s přiznanými podpůrnými opatřeními prvního stupně je ŠVP PV podkladem pro zpracování </w:t>
      </w:r>
      <w:r>
        <w:rPr>
          <w:b/>
        </w:rPr>
        <w:t>PLPP</w:t>
      </w:r>
      <w:r>
        <w:rPr/>
        <w:t xml:space="preserve"> a pro děti s přiznanými podpůrnými opatřeními od druhého stupně podkladem pro tvorbu</w:t>
      </w:r>
      <w:r>
        <w:rPr>
          <w:b/>
        </w:rPr>
        <w:t xml:space="preserve"> IVP</w:t>
      </w:r>
      <w:r>
        <w:rPr/>
        <w:t>. PLPP zpracovává škola samostatně, IVP zpracovává škola na základě doporučení ŠPZ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3. Podmínky vzdělávání dětí s přiznanými podpůrnými opatřením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zdělávání těchto dětí musí vždy odpovídat individuálním potřebám dětí. Podmínky pro vzdělávání dětí s přiznanými podpůrnými opatřeními stanovuje školský zákon a vyhláška č. 27/2016 Sb., o vzdělávání žáků se speciálními vzdělávacími potřebami a žáků nadaných. Učitel zajišťuje tyto podmínky s ohledem na fylogenetická a osobnostní specifika těchto dětí a měl by být vzdělán v oblasti speciální pedagogiky. V naší mateřské škole není žádný učitel v této oblasti vzdělán.</w:t>
      </w:r>
    </w:p>
    <w:p>
      <w:pPr>
        <w:pStyle w:val="Textkapitol"/>
        <w:ind w:hanging="0"/>
        <w:jc w:val="left"/>
        <w:rPr/>
      </w:pPr>
      <w:r>
        <w:rPr>
          <w:sz w:val="24"/>
          <w:szCs w:val="24"/>
        </w:rPr>
        <w:t xml:space="preserve">Pro úspěšné vzdělávání dětí </w:t>
      </w:r>
      <w:r>
        <w:rPr>
          <w:sz w:val="24"/>
          <w:szCs w:val="24"/>
          <w:lang w:val="cs-CZ"/>
        </w:rPr>
        <w:t xml:space="preserve">s přiznanými podpůrnými opatřeními </w:t>
      </w:r>
      <w:r>
        <w:rPr>
          <w:sz w:val="24"/>
          <w:szCs w:val="24"/>
        </w:rPr>
        <w:t xml:space="preserve">je potřebné zajistit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diferenciaci a individualizaci vzdělávání.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Při </w:t>
      </w:r>
      <w:r>
        <w:rPr>
          <w:sz w:val="24"/>
          <w:szCs w:val="24"/>
          <w:lang w:val="cs-CZ"/>
        </w:rPr>
        <w:t>plánování a </w:t>
      </w:r>
      <w:r>
        <w:rPr>
          <w:sz w:val="24"/>
          <w:szCs w:val="24"/>
        </w:rPr>
        <w:t>organizaci činností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</w:rPr>
        <w:t>určování obsahu, forem i metod vzdělávání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realizaci </w:t>
      </w:r>
      <w:r>
        <w:rPr>
          <w:sz w:val="24"/>
          <w:szCs w:val="24"/>
        </w:rPr>
        <w:t>všech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tanove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podpůr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opatření</w:t>
      </w:r>
      <w:r>
        <w:rPr>
          <w:sz w:val="24"/>
          <w:szCs w:val="24"/>
          <w:lang w:val="cs-CZ"/>
        </w:rPr>
        <w:t xml:space="preserve">. 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Osvojení specifických dovedností v úrovni odpovídající individuálním potřebám a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možnost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ítěte zaměřených na samostatnost, sebeobsluhu a základní hygienické návyky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v úrovni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odpovídající věku dítěte a stupni postižen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Spolupráci se zákonnými zástupci dítěte, školskými poradenskými zařízeními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 xml:space="preserve"> v případě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otřeby spolupráci s odborníky mimo oblast školstv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nížení počtu dětí ve třídě </w:t>
      </w:r>
      <w:r>
        <w:rPr>
          <w:sz w:val="24"/>
          <w:szCs w:val="24"/>
          <w:lang w:val="cs-CZ"/>
        </w:rPr>
        <w:t>v souladu s právními předpisy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řítomnost asistenta</w:t>
      </w:r>
      <w:r>
        <w:rPr>
          <w:sz w:val="24"/>
          <w:szCs w:val="24"/>
          <w:lang w:val="cs-CZ"/>
        </w:rPr>
        <w:t xml:space="preserve"> pedagoga </w:t>
      </w:r>
      <w:r>
        <w:rPr>
          <w:sz w:val="24"/>
          <w:szCs w:val="24"/>
        </w:rPr>
        <w:t>podle stupně přiznaného podpůrného opatření</w:t>
      </w:r>
      <w:r>
        <w:rPr>
          <w:sz w:val="24"/>
          <w:szCs w:val="24"/>
          <w:lang w:val="cs-CZ"/>
        </w:rPr>
        <w:t>.</w:t>
      </w:r>
    </w:p>
    <w:p>
      <w:pPr>
        <w:pStyle w:val="Heading1"/>
        <w:numPr>
          <w:ilvl w:val="1"/>
          <w:numId w:val="45"/>
        </w:numPr>
        <w:tabs>
          <w:tab w:val="clear" w:pos="708"/>
        </w:tabs>
        <w:ind w:left="28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dětí nadaných </w:t>
      </w:r>
    </w:p>
    <w:p>
      <w:pPr>
        <w:pStyle w:val="Normal"/>
        <w:rPr/>
      </w:pPr>
      <w:r>
        <w:rPr/>
        <w:t>Talentovaným dětem jsou v průběhu dne nabízeny doplňkové aktivity v oblasti jejich zájmů tak, aby bylo rozvíjeno jejich n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ndividuálních potřeb těchto dětí, v případě, že rodiče mají zájem a souhlasí, je navázána spolupráce s danými odborníky.</w:t>
      </w:r>
    </w:p>
    <w:p>
      <w:pPr>
        <w:pStyle w:val="Heading1"/>
        <w:numPr>
          <w:ilvl w:val="1"/>
          <w:numId w:val="45"/>
        </w:numPr>
        <w:tabs>
          <w:tab w:val="clear" w:pos="708"/>
        </w:tabs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dětí od dvou do tří let</w:t>
      </w:r>
    </w:p>
    <w:p>
      <w:pPr>
        <w:pStyle w:val="Normal"/>
        <w:rPr>
          <w:color w:val="0000FF"/>
          <w:sz w:val="22"/>
          <w:szCs w:val="22"/>
        </w:rPr>
      </w:pPr>
      <w:r>
        <w:rPr/>
        <w:t>Předškolní vzdělávání lze organizovat pro děti od dvou let věku</w:t>
      </w:r>
      <w:r>
        <w:rPr>
          <w:color w:val="0000FF"/>
          <w:sz w:val="22"/>
          <w:szCs w:val="22"/>
        </w:rPr>
        <w:t xml:space="preserve">. </w:t>
      </w:r>
      <w:r>
        <w:rPr/>
        <w:t xml:space="preserve">Těmto dětem je vytvořen dostačující prostor pro volnou hru a pohybové aktivity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Dítě ve věku od dvou do tří let má některé potřeby jiné než děti starší. Potřebuje pravidelný denní režim, dostatek emoční pomoci, zabezpečení pocitu bezpečí, podnětné prostředí a činnosti, větší měrou individuální péči, srozumitelná pravidl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Podmínkou úspěšné pedagogické práce je citlivé přizpůsobování organizace se střídáním nabídky činností, trénováním návyků a praktických dovedností během celého d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284" w:hanging="432"/>
        <w:rPr>
          <w:b/>
          <w:b/>
        </w:rPr>
      </w:pPr>
      <w:r>
        <w:rPr>
          <w:b/>
        </w:rPr>
        <w:t xml:space="preserve">Podmínky vzdělávání dětí od dvou do tří let </w:t>
      </w:r>
    </w:p>
    <w:p>
      <w:pPr>
        <w:pStyle w:val="Normal"/>
        <w:spacing w:before="100" w:after="0"/>
        <w:rPr/>
      </w:pPr>
      <w:r>
        <w:rPr/>
        <w:t>Třídy a ani ostatní prostory naší mateřské školy v roce 2017/2018, 2018/2019 neodpovídají podmínkám vzdělávání dětí od dvou do tří let dle RVP PV kapitola 10.1 zejména  - nemáme žádné vybavení vhodné pro dvouleté děti (hračky, pomůcky, nábytek, dostatečný prostor pro volný pohyb dětí, zázemí pro zajištění hygieny, vybavení šaten apod.).</w:t>
      </w:r>
    </w:p>
    <w:p>
      <w:pPr>
        <w:pStyle w:val="Normal"/>
        <w:spacing w:before="100" w:after="0"/>
        <w:rPr/>
      </w:pPr>
      <w:r>
        <w:rPr/>
        <w:t>1.7.</w:t>
      </w:r>
      <w:r>
        <w:rPr>
          <w:b/>
          <w:bCs/>
          <w:sz w:val="23"/>
          <w:szCs w:val="23"/>
        </w:rPr>
        <w:t xml:space="preserve"> Jazyková příprava dětí s nedostatečnou znalostí českého jazyka</w:t>
      </w:r>
      <w:r>
        <w:rPr>
          <w:sz w:val="23"/>
          <w:szCs w:val="23"/>
        </w:rPr>
        <w:t xml:space="preserve">        </w:t>
      </w:r>
    </w:p>
    <w:p>
      <w:pPr>
        <w:pStyle w:val="Normal"/>
        <w:spacing w:before="100" w:after="0"/>
        <w:rPr/>
      </w:pPr>
      <w:r>
        <w:rPr>
          <w:sz w:val="23"/>
          <w:szCs w:val="23"/>
        </w:rPr>
        <w:t xml:space="preserve">Mateřská škola bude poskytovat dětem s nedostatečnou znalostí českého jazyka jazykovou přípravu pro zajištění plynulého přechodu do základního vzdělávání. Pokud budou v mateřské škole 4 cizinci v povinném předškolním vzdělávání v rámci jednoho místa poskytovaného vzdělávání, zřídí ředitel mateřské školy skupinu pro bezplatnou jazykovou přípravu. Pokud bude v mateřské škole 4 a více dětí-cizinců v rámci jednoho místa poskytovaného vzdělávání v povinném předškolním vzdělávání, zřizuje ředitel mateřské školy skupiny pro jazykovou přípravu. Vzdělávání ve skupině pro jazykovou přípravu je rozděleno do dvou nebo více bloků v průběhu týdne. Ředitel mateřské školy může na základě posouzení potřebnosti jazykové podpory dítěte zařadit do skupiny pro jazykovou přípravu rovněž jiné děti, než jsou cizinci v povinném předškolním vzdělávání, pokud to nebude na újmu kvality jazykové přípravy. Pokud bude mateřské škole v rámci jednoho místa poskytovaného vzdělávání </w:t>
      </w:r>
      <w:r>
        <w:rPr>
          <w:bCs/>
          <w:sz w:val="23"/>
          <w:szCs w:val="23"/>
        </w:rPr>
        <w:t>1 až 3 děti cizince v povinném předškolním vzdělávání</w:t>
      </w:r>
      <w:r>
        <w:rPr>
          <w:sz w:val="23"/>
          <w:szCs w:val="23"/>
        </w:rPr>
        <w:t xml:space="preserve">, bude jim poskytována individuální jazyková podpora v rámci běžných vzdělávacích činností.                             </w:t>
      </w:r>
    </w:p>
    <w:p>
      <w:pPr>
        <w:pStyle w:val="Heading1"/>
        <w:numPr>
          <w:ilvl w:val="0"/>
          <w:numId w:val="20"/>
        </w:numPr>
        <w:ind w:left="284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vinnosti učitele mateřské školy</w:t>
      </w:r>
    </w:p>
    <w:p>
      <w:pPr>
        <w:pStyle w:val="Normal"/>
        <w:spacing w:before="100" w:after="0"/>
        <w:rPr/>
      </w:pPr>
      <w:r>
        <w:rPr/>
        <w:t>Učitel mateřské školy odpovídá za to, že:</w:t>
      </w:r>
    </w:p>
    <w:p>
      <w:pPr>
        <w:pStyle w:val="Normal"/>
        <w:spacing w:before="100" w:after="0"/>
        <w:rPr/>
      </w:pPr>
      <w:r>
        <w:rPr/>
        <w:t>třídní vzdělávací program, který zpracovává, je v souladu s požadavky ŠVP PV</w:t>
      </w:r>
    </w:p>
    <w:p>
      <w:pPr>
        <w:pStyle w:val="Normal"/>
        <w:spacing w:before="100" w:after="0"/>
        <w:rPr/>
      </w:pPr>
      <w:r>
        <w:rPr/>
        <w:t>program pedagogických činností je promyšlený a je plánovaný</w:t>
      </w:r>
    </w:p>
    <w:p>
      <w:pPr>
        <w:pStyle w:val="Normal"/>
        <w:spacing w:before="100" w:after="0"/>
        <w:rPr/>
      </w:pPr>
      <w:r>
        <w:rPr/>
        <w:t xml:space="preserve">je pravidelně sledován průběh předškolního vzdělávání a jsou hodnoceny jeho podmínky </w:t>
        <w:br/>
        <w:t>i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mateřské školy vykonává tyto odborné činnosti:</w:t>
      </w:r>
    </w:p>
    <w:p>
      <w:pPr>
        <w:pStyle w:val="Normal"/>
        <w:spacing w:before="100" w:after="0"/>
        <w:rPr/>
      </w:pPr>
      <w:r>
        <w:rPr/>
        <w:t>analyzuje věkové a individuální potřeby dětí a v míře těchto potřeb zabezpečuje profesionální péči o děti, jejich výchovu i vzdělávání</w:t>
      </w:r>
    </w:p>
    <w:p>
      <w:pPr>
        <w:pStyle w:val="Normal"/>
        <w:spacing w:before="100" w:after="0"/>
        <w:rPr/>
      </w:pPr>
      <w:r>
        <w:rPr/>
        <w:t>realizuje individuální i skupinové vzdělávací činnosti směřující cílevědomě k rozvoji dětí, rozšiřování jejich kompetencí (schopností, dovedností, poznatků, postojů)</w:t>
      </w:r>
    </w:p>
    <w:p>
      <w:pPr>
        <w:pStyle w:val="Normal"/>
        <w:spacing w:before="100" w:after="0"/>
        <w:rPr/>
      </w:pPr>
      <w:r>
        <w:rPr/>
        <w:t>samostatně projektuje výchovné a vzdělávací činnosti, provádí je, hledá vhodné formy</w:t>
        <w:br/>
        <w:t>a metody pro individualizované vzdělávání dětí</w:t>
      </w:r>
    </w:p>
    <w:p>
      <w:pPr>
        <w:pStyle w:val="Normal"/>
        <w:spacing w:before="100" w:after="0"/>
        <w:rPr/>
      </w:pPr>
      <w:r>
        <w:rPr/>
        <w:t>využívá metodiky a uplatňuje didaktické elementy odpovídající věku a individualitě dětí</w:t>
      </w:r>
    </w:p>
    <w:p>
      <w:pPr>
        <w:pStyle w:val="Normal"/>
        <w:spacing w:before="100" w:after="0"/>
        <w:rPr/>
      </w:pPr>
      <w:r>
        <w:rPr/>
        <w:t>plánuje a uskutečňuje individuální výchovně vzdělávací činnosti s dětmi se speciálními vzdělávacími potřebami</w:t>
      </w:r>
    </w:p>
    <w:p>
      <w:pPr>
        <w:pStyle w:val="Normal"/>
        <w:spacing w:before="100" w:after="0"/>
        <w:rPr/>
      </w:pPr>
      <w:r>
        <w:rPr/>
        <w:t>realizuje evaluační činnosti – sleduje a posuzuje účinnost vzdělávacího programu, reviduje a hodnotí výsledky své práce, monitoruje, přezkoumává a hodnotí podmínky vzdělávání</w:t>
      </w:r>
    </w:p>
    <w:p>
      <w:pPr>
        <w:pStyle w:val="Normal"/>
        <w:spacing w:before="100" w:after="0"/>
        <w:rPr/>
      </w:pPr>
      <w:r>
        <w:rPr/>
        <w:t>realizuje pedagogickou diagnostiku, sleduje a hodnotí individuální pokroky dětí v jejich rozvoji a učení, výsledky evaluace samostatně uplatňuje v plánování i vzdělávání</w:t>
      </w:r>
    </w:p>
    <w:p>
      <w:pPr>
        <w:pStyle w:val="Normal"/>
        <w:spacing w:before="100" w:after="0"/>
        <w:rPr/>
      </w:pPr>
      <w:r>
        <w:rPr/>
        <w:t>odborně směřuje další zaměstnance mateřské školy, kteří se podílejí na péči, výchově a vzdělávání dětí s přiznanými podpůrnými opatřeními</w:t>
      </w:r>
    </w:p>
    <w:p>
      <w:pPr>
        <w:pStyle w:val="Normal"/>
        <w:spacing w:before="100" w:after="0"/>
        <w:rPr/>
      </w:pPr>
      <w:r>
        <w:rPr/>
        <w:t>uskutečňuje poradenské činnosti pro rodiče o výchově a vzdělávání jejich dětí v rozsahu odpovídajícím pedagogickým kompetencím učitele mateřské školy</w:t>
      </w:r>
    </w:p>
    <w:p>
      <w:pPr>
        <w:pStyle w:val="Normal"/>
        <w:spacing w:before="100" w:after="0"/>
        <w:rPr/>
      </w:pPr>
      <w:r>
        <w:rPr/>
        <w:t>analyzuje vlastní vzdělávací potřeby a sebevzdělává se</w:t>
      </w:r>
    </w:p>
    <w:p>
      <w:pPr>
        <w:pStyle w:val="Normal"/>
        <w:spacing w:before="100" w:after="0"/>
        <w:rPr/>
      </w:pPr>
      <w:r>
        <w:rPr/>
        <w:t>Učitel mateřské školy vede vzdělávání tak, aby:</w:t>
      </w:r>
    </w:p>
    <w:p>
      <w:pPr>
        <w:pStyle w:val="Normal"/>
        <w:spacing w:before="100" w:after="0"/>
        <w:rPr/>
      </w:pPr>
      <w:r>
        <w:rPr/>
        <w:t>se děti cítily vyrovnané a rozvíjely se dle svých schopností a možností a zároveň byl podněcován jejich individuální rozvoj</w:t>
      </w:r>
    </w:p>
    <w:p>
      <w:pPr>
        <w:pStyle w:val="Normal"/>
        <w:spacing w:before="100" w:after="0"/>
        <w:rPr/>
      </w:pPr>
      <w:r>
        <w:rPr/>
        <w:t>děti měly dostatek podnětů k učení a radost z něho</w:t>
      </w:r>
    </w:p>
    <w:p>
      <w:pPr>
        <w:pStyle w:val="Normal"/>
        <w:spacing w:before="100" w:after="0"/>
        <w:rPr/>
      </w:pPr>
      <w:r>
        <w:rPr/>
        <w:t>bylo podněcováno sebevědomí dětí a jejich důvěra ve vlastní schopnosti</w:t>
      </w:r>
    </w:p>
    <w:p>
      <w:pPr>
        <w:pStyle w:val="Normal"/>
        <w:spacing w:before="100" w:after="0"/>
        <w:rPr/>
      </w:pPr>
      <w:r>
        <w:rPr/>
        <w:t>děti měly možnost vytvářet a rozvíjet vzájemné vztahy a cítit se ve skupině bezpečně</w:t>
      </w:r>
    </w:p>
    <w:p>
      <w:pPr>
        <w:pStyle w:val="Normal"/>
        <w:spacing w:before="100" w:after="0"/>
        <w:rPr/>
      </w:pPr>
      <w:r>
        <w:rPr/>
        <w:t>podporuje a stimuluje rozvoj jejich řeči a jazyka</w:t>
      </w:r>
    </w:p>
    <w:p>
      <w:pPr>
        <w:pStyle w:val="Normal"/>
        <w:spacing w:before="100" w:after="0"/>
        <w:rPr/>
      </w:pPr>
      <w:r>
        <w:rPr/>
        <w:t>se děti seznamovaly se vším, co je pro jejich život a každodenní činnosti významné</w:t>
      </w:r>
    </w:p>
    <w:p>
      <w:pPr>
        <w:pStyle w:val="Normal"/>
        <w:spacing w:before="100" w:after="0"/>
        <w:rPr/>
      </w:pPr>
      <w:r>
        <w:rPr/>
        <w:t>děti mohly chápat, že mohou prostřednictvím vlastních aktivit působit na své okolí</w:t>
      </w:r>
    </w:p>
    <w:p>
      <w:pPr>
        <w:pStyle w:val="Normal"/>
        <w:spacing w:before="100" w:after="0"/>
        <w:rPr/>
      </w:pPr>
      <w:r>
        <w:rPr/>
        <w:t>děti získaly speciální podporu a pomoc, pokud ji dlouhodobě či aktuálně potřebuj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pis2Nadpis211"/>
        <w:keepNext w:val="false"/>
        <w:widowControl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Ve vztahu k rodičům učitel mateřské školy:</w:t>
      </w:r>
    </w:p>
    <w:p>
      <w:pPr>
        <w:pStyle w:val="Nadpis2Nadpis211"/>
        <w:keepNext w:val="false"/>
        <w:widowControl/>
        <w:spacing w:before="100" w:after="0"/>
        <w:rPr/>
      </w:pPr>
      <w:r>
        <w:rPr>
          <w:rFonts w:cs="Times New Roman" w:ascii="Times New Roman" w:hAnsi="Times New Roman"/>
          <w:szCs w:val="24"/>
        </w:rPr>
        <w:t>snaží se o vytváření partnerských vztahů mezi školou a rodiči</w:t>
      </w:r>
    </w:p>
    <w:p>
      <w:pPr>
        <w:pStyle w:val="Nadpis2Nadpis211"/>
        <w:keepNext w:val="false"/>
        <w:widowControl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žňuje rodičům přístup za svým dítětem do třídy a účastnit se jeho činností</w:t>
      </w:r>
    </w:p>
    <w:p>
      <w:pPr>
        <w:pStyle w:val="Normal"/>
        <w:spacing w:before="100" w:after="0"/>
        <w:rPr/>
      </w:pPr>
      <w:r>
        <w:rPr/>
        <w:t>umožňuje rodičům účastnit se na tvorbě programu školy i na jeho hodnocení</w:t>
      </w:r>
    </w:p>
    <w:p>
      <w:pPr>
        <w:pStyle w:val="Normal"/>
        <w:spacing w:before="100" w:after="0"/>
        <w:rPr/>
      </w:pPr>
      <w:r>
        <w:rPr/>
        <w:t>umožňuje rodičům aktivně se podílet na adaptačním procesu</w:t>
      </w:r>
    </w:p>
    <w:p>
      <w:pPr>
        <w:pStyle w:val="Normal"/>
        <w:spacing w:before="100" w:after="0"/>
        <w:rPr/>
      </w:pPr>
      <w:r>
        <w:rPr/>
        <w:t>vede s rodiči dítěte průběžný rozhovor o dítěti, jeho prospívání, rozvoji a uč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ind w:left="0" w:hanging="360"/>
        <w:jc w:val="center"/>
        <w:rPr>
          <w:b/>
          <w:b/>
          <w:u w:val="single"/>
        </w:rPr>
      </w:pPr>
      <w:r>
        <w:rPr>
          <w:b/>
          <w:u w:val="single"/>
        </w:rPr>
        <w:t>Tradice MŠ, slavnosti a mimořádné dn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hradní slavnost – ve spolupráci ze ZŠ Bezručo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esídky pro děti i rodič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slava Dne dět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oučení s předškolá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ítání občán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vadelní představe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ýle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arnev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j čarodějnic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ravé dopoledne s Prosp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gramy s Muzeem Říčan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Celoškolkové projekt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jekty jednotlivých tří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Zem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mobili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yžamový d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pívání na náměstí – Festival bylinek a řemes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alování na hrnečky, taš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lánovaných akcí pro každý školní rok je vyvěšena na nástěnkách v šatnách jednotlivých tříd a internetových stránkách naší mateřské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Obsa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Konkrétní vzdělávací obsah je časově sestaven do jednotlivých měsíců, týdnů a dnů jednoho roku. Tyto části jsou pro všechny třídy společné, dále jsou ještě rozváděny a učitelé si náročnost jednotlivých úkolů přizpůsobují věku a možnostem dětí. Tyto obecné okruhy jsou tedy společné a konkrétní náplň již zpracovávají učitelé na třídní úrovni. Viz obsah ŠVP PV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43"/>
        </w:numPr>
        <w:rPr>
          <w:b/>
          <w:b/>
        </w:rPr>
      </w:pPr>
      <w:r>
        <w:rPr>
          <w:b/>
        </w:rPr>
        <w:t>Průběžné</w:t>
      </w:r>
    </w:p>
    <w:p>
      <w:pPr>
        <w:pStyle w:val="Normal"/>
        <w:rPr>
          <w:rStyle w:val="St1"/>
        </w:rPr>
      </w:pPr>
      <w:r>
        <w:rPr>
          <w:rStyle w:val="St1"/>
          <w:bCs/>
        </w:rPr>
        <w:t>Výchova a vzdělávání v mateřské škole</w:t>
      </w:r>
      <w:r>
        <w:rPr>
          <w:rStyle w:val="St1"/>
        </w:rPr>
        <w:t xml:space="preserve"> je založeno na prožitkovém a interaktivním učení.</w:t>
      </w:r>
    </w:p>
    <w:p>
      <w:pPr>
        <w:pStyle w:val="Normal"/>
        <w:rPr/>
      </w:pPr>
      <w:r>
        <w:rPr/>
        <w:t>Výchovně vzdělávací práce je zaměřena na dítě a jeho individuální a osobnostní rozvoj s cílem naučit dítě se učit a poznávat nové věci kolem sebe. Poznáváme prostředí školy, města, přírody, střídání ročních období, svátků, tradic…</w:t>
      </w:r>
    </w:p>
    <w:p>
      <w:pPr>
        <w:pStyle w:val="Normal"/>
        <w:numPr>
          <w:ilvl w:val="0"/>
          <w:numId w:val="48"/>
        </w:numPr>
        <w:spacing w:before="0" w:after="0"/>
        <w:ind w:left="540" w:hanging="180"/>
        <w:rPr/>
      </w:pPr>
      <w:r>
        <w:rPr/>
        <w:t xml:space="preserve">Přizpůsobovat se režimu dne v mateřské škole, dodržovat stanovená pravidla chování   </w:t>
        <w:br/>
        <w:t xml:space="preserve">   a bezpečnosti (viz Bezpečnost v mateřské škole)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Hodnotit vlastní chování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Udržovat pořádek ve věcech, hračkách a osobních potřebách, postupně pečovat o svůj zevnějšek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Upevňovat u dětí návyky společenského chování při společných akcích i mimo ně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Vytvářet správné návyky společenského chování při námětových a didaktických hrách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Prakticky zvládat úkony osobní hygieny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Zajímat se o udržování svého těla ve zdraví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Vystupovat zdvořile ve styku s vrstevníky i dospělými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Při hrách i úklidu šetrně zacházet s hračkami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Pozdravit, poděkovat, hlásit se o slovo, omluvit se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Umět splnit uložený drobný úkol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Dodržovat kulturu stolování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Projevovat kladné citové vztahy ke svým rodičům a sourozencům </w:t>
      </w:r>
    </w:p>
    <w:p>
      <w:pPr>
        <w:pStyle w:val="Normal"/>
        <w:numPr>
          <w:ilvl w:val="1"/>
          <w:numId w:val="43"/>
        </w:numPr>
        <w:rPr>
          <w:b/>
          <w:b/>
        </w:rPr>
      </w:pPr>
      <w:r>
        <w:rPr>
          <w:b/>
        </w:rPr>
        <w:t>Integrované bloky – viz obsah ŠVP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>
          <w:bCs/>
        </w:rPr>
        <w:t>Vzdělávací bloky obsahují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charakteristiku a záměr vzdělávacího bloku - k čemu děti povedeme a proč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vzdělávací nabídku - jaké činnosti budou dětem nabízen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>kompetence – soubor požadavků na vzděl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očekávané konkretizované výstupy - co se děti nauč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3"/>
        </w:numPr>
        <w:rPr>
          <w:b/>
          <w:b/>
        </w:rPr>
      </w:pPr>
      <w:r>
        <w:rPr>
          <w:b/>
        </w:rPr>
        <w:t>Specifické vzdělávací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ozvíjet dítě a jeho schopnosti k učení, osvojovat si některé dovednosti, které předcházejí čtení i psaní, rozvíjet zájem o psanou podobu jazyka</w:t>
      </w:r>
    </w:p>
    <w:p>
      <w:pPr>
        <w:pStyle w:val="Normal"/>
        <w:numPr>
          <w:ilvl w:val="0"/>
          <w:numId w:val="51"/>
        </w:numPr>
        <w:rPr/>
      </w:pPr>
      <w:r>
        <w:rPr/>
        <w:t>Osvojovat si základy a hodnoty, na nichž je založena naše společnost</w:t>
      </w:r>
    </w:p>
    <w:p>
      <w:pPr>
        <w:pStyle w:val="Normal"/>
        <w:numPr>
          <w:ilvl w:val="0"/>
          <w:numId w:val="59"/>
        </w:numPr>
        <w:rPr/>
      </w:pPr>
      <w:r>
        <w:rPr/>
        <w:t>Získávat si osvojení samostatnosti a schopnosti projevovat se jako samostatná osobnost působící na své okolí</w:t>
      </w:r>
    </w:p>
    <w:p>
      <w:pPr>
        <w:pStyle w:val="Normal"/>
        <w:numPr>
          <w:ilvl w:val="0"/>
          <w:numId w:val="12"/>
        </w:numPr>
        <w:rPr/>
      </w:pPr>
      <w:r>
        <w:rPr/>
        <w:t>Vytvářet si podmínky pro tělesnou pohodu, zdraví a bezpečnost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Rozvíjet schopnosti žít ve společenství ostatních lidí, přizpůsobovat se, spolupracovat,  </w:t>
        <w:br/>
        <w:t xml:space="preserve">spolupodílet se, přináležet k tomuto společenství, vnímá a přijímá základní hodnoty </w:t>
        <w:br/>
        <w:t>v tomto společenství uznávané.</w:t>
      </w:r>
    </w:p>
    <w:p>
      <w:pPr>
        <w:pStyle w:val="Normal"/>
        <w:numPr>
          <w:ilvl w:val="0"/>
          <w:numId w:val="5"/>
        </w:numPr>
        <w:rPr/>
      </w:pPr>
      <w:r>
        <w:rPr/>
        <w:t>Osvojování jednoduchých poznatků o světě a životě užitečných pro vytváření elementárního povědomí o přírodním, kulturním i technickém prostředí, o jejich rozmanitosti, vývoji a neustálých proměnách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Evaluační systé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luace (včetně hodnocení) je ověřovat a zlepšovat kvalitu veškeré činnosti včetně podmínek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Mateřská škola sleduje vzdělávání dětí systematicky a to průběžně nebo opakovaně ve vymezených časových etapách, při běžných činnostech a nejrůznějších přirozených situací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ždy hodnotíme individuální vzdělávací pokroky každého dítěte a navzájem děti neporovnáváme. Každé z dětí má svůj záznamový vývojový arch (portfolio). Je to důvěrný dokument, který slouží učitelům k optimalizaci rozvoje dítěte a jako podklad pro informace rodičům.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  <w:r>
        <w:rPr>
          <w:b/>
        </w:rPr>
        <w:t>1.1. Hodnocení a evaluace učiteli:</w:t>
      </w:r>
      <w:r>
        <w:rPr>
          <w:color w:val="FF0000"/>
        </w:rPr>
        <w:br/>
        <w:br/>
      </w:r>
      <w:r>
        <w:rPr/>
        <w:t>Učitel nehodnotí, jestli všechny děti všechno zvládly, ale hodnotí především svoji práci, zvolené metody, formy, prostředky s ohledem na reakci dětí, na to, jestli děti zvolenými činnostmi zaujal, jestli pro ně byla činnost přínosem apod. Následně na to evaluuje celý vzdělávací proces své třídy (porovnává TVP PV s ŠVP PV) vzhledem ke stanoveným cílům daným ŠVP PV – hodnocení a evaluace probíhá na pedagogických a operativních poradách, formou dotazníků, záznamech o dětech a neformálními rozhovory.</w:t>
      </w:r>
      <w:r>
        <w:rPr>
          <w:color w:val="FF0000"/>
        </w:rPr>
        <w:br/>
      </w:r>
      <w:r>
        <w:rPr/>
        <w:t>Velmi důležité je také individuální hodnocení dětí. Orientační kritéria toho, co by mělo dítě vzhledem k věku (před zahájením školní docházky) průměrně zvládnout, nalezneme v dokumentech desatero pro rodiče dětí předškolního věku a v konkretizovaných očekávaných výstupech RVP PV.</w:t>
      </w:r>
      <w:r>
        <w:rPr>
          <w:color w:val="FF0000"/>
        </w:rPr>
        <w:br/>
      </w:r>
      <w:r>
        <w:rPr/>
        <w:t>Individuální hodnocení = učitelé mapují, co dítěti jde, v čem je úspěšné, popř. talentované.  Především zjišťují, co činí dítěti problémy, kde „vázne“, v čem jsou nedostatky a z toho všeho pak vyvozují důsledky pro svoji práci s konkrétním dítětem.</w:t>
      </w:r>
      <w:r>
        <w:rPr>
          <w:color w:val="FF0000"/>
        </w:rPr>
        <w:t xml:space="preserve"> </w:t>
        <w:br/>
        <w:br/>
      </w:r>
      <w:r>
        <w:rPr>
          <w:b/>
        </w:rPr>
        <w:t>1.2. Metody hodnocení a evaluace:</w:t>
      </w:r>
      <w:r>
        <w:rPr/>
        <w:br/>
        <w:br/>
        <w:t>• pozorování, opakované pozorování,</w:t>
        <w:br/>
        <w:t>• rozhovor s dítětem, rozhovor s rodiči, konzultace s ostatními odborníky,</w:t>
        <w:br/>
        <w:t>• diskuse,</w:t>
        <w:br/>
        <w:t>• rozbor herních aktivit dítěte,</w:t>
        <w:br/>
        <w:t>• rozbor procesu učení (vhodné využití didaktických her a testů),</w:t>
        <w:br/>
        <w:t>• rozbor jazykových projevů (úroveň komunikace),</w:t>
        <w:br/>
        <w:t>• rozbor, analýza prací - výtvorů dítěte (např. kresby, pracovních výrobků apod.),</w:t>
        <w:br/>
        <w:t>• rozbor osobní dokumentace dítěte,</w:t>
        <w:br/>
        <w:t>• anamnézy (rodinná i osobní),</w:t>
      </w:r>
      <w:r>
        <w:rPr>
          <w:color w:val="FF0000"/>
        </w:rPr>
        <w:br/>
      </w:r>
      <w:r>
        <w:rPr/>
        <w:t xml:space="preserve">• sociometrické metody (rozbor chování a jednání ve skupině, vztahy, postavení dítěte ve   </w:t>
        <w:br/>
        <w:t xml:space="preserve">  skupině apod.),</w:t>
        <w:br/>
        <w:t>• analýza vlastní učitelské aktivity</w:t>
      </w:r>
    </w:p>
    <w:p>
      <w:pPr>
        <w:pStyle w:val="Normal"/>
        <w:rPr/>
      </w:pPr>
      <w:r>
        <w:rPr>
          <w:color w:val="FF0000"/>
        </w:rPr>
        <w:br/>
      </w:r>
      <w:r>
        <w:rPr/>
        <w:t>Výstupem je portfoli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Hodnocení a evaluace ředitelem školy:</w:t>
      </w:r>
    </w:p>
    <w:p>
      <w:pPr>
        <w:pStyle w:val="Normal"/>
        <w:rPr/>
      </w:pPr>
      <w:r>
        <w:rPr>
          <w:color w:val="FF0000"/>
        </w:rPr>
        <w:br/>
      </w:r>
      <w:r>
        <w:rPr/>
        <w:t>Ředitel hodnotí svoji pedagogickou i řídící práci, hodnotí také jako ostatní učitelé individuální pokroky jednotlivých dětí, kontroluje a hodnotí práci učitelů (zejména při hospitacích) a provozních zaměstnanců a evaluuje vzdělávací proces celé mateřské školy. Závěrečné hodnocení a evaluace mateřské školy jsou většinou realizována formou výroční zprávy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4. Pedagogická ob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i realizované v tematickém celku učitel hodnotí jak z hlediska souladu s rámcovým vzdělávacím programem pro předškolní vzdělávání, tak i školním vzdělávacím programem pro předškolní vzdělávání, z pohledu přínosu pro děti, což je nejdůležitějším aspektem a podkladem pro jeho další práci.</w:t>
      </w:r>
    </w:p>
    <w:p>
      <w:pPr>
        <w:pStyle w:val="Normal"/>
        <w:rPr/>
      </w:pPr>
      <w:r>
        <w:rPr/>
        <w:t>Tato oblast by měla ověřit naplňování stanovených záměrů a cílů v dokumentech školy a zároveň soulad školních dokumentů s cíly RVP PV.</w:t>
      </w:r>
    </w:p>
    <w:p>
      <w:pPr>
        <w:pStyle w:val="Normal"/>
        <w:rPr/>
      </w:pPr>
      <w:r>
        <w:rPr/>
        <w:t>Hlavní otázky pedagogické evaluace:</w:t>
      </w:r>
    </w:p>
    <w:p>
      <w:pPr>
        <w:pStyle w:val="Normal"/>
        <w:numPr>
          <w:ilvl w:val="0"/>
          <w:numId w:val="54"/>
        </w:numPr>
        <w:ind w:left="357" w:hanging="357"/>
        <w:rPr/>
      </w:pPr>
      <w:r>
        <w:rPr/>
        <w:t>co děti nejvíc zaujalo</w:t>
      </w:r>
    </w:p>
    <w:p>
      <w:pPr>
        <w:pStyle w:val="Normal"/>
        <w:numPr>
          <w:ilvl w:val="0"/>
          <w:numId w:val="54"/>
        </w:numPr>
        <w:ind w:left="357" w:hanging="357"/>
        <w:rPr/>
      </w:pPr>
      <w:r>
        <w:rPr/>
        <w:t>co se děti naučily</w:t>
      </w:r>
    </w:p>
    <w:p>
      <w:pPr>
        <w:pStyle w:val="Normal"/>
        <w:numPr>
          <w:ilvl w:val="0"/>
          <w:numId w:val="54"/>
        </w:numPr>
        <w:ind w:left="357" w:hanging="357"/>
        <w:rPr/>
      </w:pPr>
      <w:r>
        <w:rPr/>
        <w:t>co se povedlo, co ne a proč</w:t>
      </w:r>
    </w:p>
    <w:p>
      <w:pPr>
        <w:pStyle w:val="Normal"/>
        <w:numPr>
          <w:ilvl w:val="0"/>
          <w:numId w:val="54"/>
        </w:numPr>
        <w:ind w:left="357" w:hanging="357"/>
        <w:rPr/>
      </w:pPr>
      <w:r>
        <w:rPr/>
        <w:t>závěry pro další činnos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>ŠVP PV jako celek bude 1x ročně hodnocen na pedagogické poradě, provozní část na poradě provozní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1003"/>
        <w:gridCol w:w="1056"/>
      </w:tblGrid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lad ŠVP a TV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lba témat, metod, prostředků, akce školy a koordinace s akcemi třídy zapojení rodičů do činností ve tříd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doTK, TVP</w:t>
            </w:r>
          </w:p>
          <w:p>
            <w:pPr>
              <w:pStyle w:val="Normal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lad TVP - ŠVP – RVP PV</w:t>
            </w:r>
          </w:p>
          <w:p>
            <w:pPr>
              <w:pStyle w:val="Normal"/>
              <w:rPr/>
            </w:pPr>
            <w:r>
              <w:rPr/>
              <w:t>hodnocení naplňování záměrů vzdělávacího obsahu, podmínek, metod a forem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 a operativní porady</w:t>
            </w:r>
          </w:p>
          <w:p>
            <w:pPr>
              <w:pStyle w:val="Normal"/>
              <w:jc w:val="both"/>
              <w:rPr/>
            </w:pPr>
            <w:r>
              <w:rPr/>
              <w:t>portfolia dětí</w:t>
            </w:r>
          </w:p>
          <w:p>
            <w:pPr>
              <w:pStyle w:val="Normal"/>
              <w:jc w:val="both"/>
              <w:rPr/>
            </w:pPr>
            <w:r>
              <w:rPr/>
              <w:t>hospitační záznamy</w:t>
            </w:r>
          </w:p>
          <w:p>
            <w:pPr>
              <w:pStyle w:val="Normal"/>
              <w:jc w:val="both"/>
              <w:rPr/>
            </w:pPr>
            <w:r>
              <w:rPr/>
              <w:t>konzul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hodnocení ško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grované bloky </w:t>
            </w:r>
          </w:p>
          <w:p>
            <w:pPr>
              <w:pStyle w:val="Normal"/>
              <w:rPr/>
            </w:pPr>
            <w:r>
              <w:rPr/>
              <w:t>zájem dětí a aktivní spolutvoření obsahu, přínos pro rozvoj skupiny, reakce dětí, spolupráce, posun vztahů a prožívání, rozvoj her, samostatnost dětí, přínos jednotlivc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do TVP</w:t>
            </w:r>
          </w:p>
          <w:p>
            <w:pPr>
              <w:pStyle w:val="Normal"/>
              <w:jc w:val="both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operativní porady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 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znamy o rozvoji dítěte</w:t>
            </w:r>
          </w:p>
          <w:p>
            <w:pPr>
              <w:pStyle w:val="Normal"/>
              <w:rPr/>
            </w:pPr>
            <w:r>
              <w:rPr/>
              <w:t>u každého dítěte posuny ve vývoji = vyhodnotit zápisy z pozorování, uspořádat portfolio, stanovit další po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s odborníky z pedagogicko-psychologické poradny </w:t>
            </w:r>
          </w:p>
          <w:p>
            <w:pPr>
              <w:pStyle w:val="Normal"/>
              <w:rPr/>
            </w:pPr>
            <w:r>
              <w:rPr/>
              <w:t xml:space="preserve">konzultace učitelů </w:t>
            </w:r>
          </w:p>
          <w:p>
            <w:pPr>
              <w:pStyle w:val="Normal"/>
              <w:jc w:val="both"/>
              <w:rPr/>
            </w:pPr>
            <w:r>
              <w:rPr/>
              <w:t>konzultace s rodiči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-3x ročně nebo dle potřeb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ůbě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aluace bude zaměřena na hodnocení vlastního vzdělávacího procesu, používaných metod a forem práce, uplatnění nových poznatků a zkušeností, naplnění cílů a záměrů ŠVP PV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18"/>
        <w:gridCol w:w="1096"/>
        <w:gridCol w:w="1056"/>
      </w:tblGrid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latněné metody, postupy, formy práce - vzdělávací proces</w:t>
            </w:r>
          </w:p>
          <w:p>
            <w:pPr>
              <w:pStyle w:val="Normal"/>
              <w:rPr/>
            </w:pPr>
            <w:r>
              <w:rPr/>
              <w:t>zhodnocení vlastního průběhu vzdělávání z hlediska používaných metod a forem práce se záměry v této oblasti ŠV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ace pedagogů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rozvoj pedagogů</w:t>
            </w:r>
          </w:p>
          <w:p>
            <w:pPr>
              <w:pStyle w:val="Normal"/>
              <w:rPr/>
            </w:pPr>
            <w:r>
              <w:rPr/>
              <w:t>uplatnění nových poznatků ze vzdělávání ve vlastní práci,</w:t>
            </w:r>
          </w:p>
          <w:p>
            <w:pPr>
              <w:pStyle w:val="Normal"/>
              <w:rPr/>
            </w:pPr>
            <w:r>
              <w:rPr/>
              <w:t xml:space="preserve">rozvoj odborných znalostí a dovedností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e</w:t>
            </w:r>
          </w:p>
          <w:p>
            <w:pPr>
              <w:pStyle w:val="Normal"/>
              <w:rPr/>
            </w:pPr>
            <w:r>
              <w:rPr/>
              <w:t>školení</w:t>
            </w:r>
          </w:p>
          <w:p>
            <w:pPr>
              <w:pStyle w:val="Normal"/>
              <w:rPr/>
            </w:pPr>
            <w:r>
              <w:rPr/>
              <w:t>samostudium</w:t>
            </w:r>
          </w:p>
          <w:p>
            <w:pPr>
              <w:pStyle w:val="Normal"/>
              <w:rPr/>
            </w:pPr>
            <w:r>
              <w:rPr/>
              <w:t>odborná liter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dmínky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ulační činnosti v této oblasti je vyhodnocení podmínek pro průběh vzdělávání ve vztahu k podmínkám RVP PV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25"/>
        <w:gridCol w:w="1096"/>
        <w:gridCol w:w="1510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podmínky</w:t>
            </w:r>
          </w:p>
          <w:p>
            <w:pPr>
              <w:pStyle w:val="Normal"/>
              <w:rPr/>
            </w:pPr>
            <w:r>
              <w:rPr/>
              <w:t xml:space="preserve">normativní počty zaměstnanců, </w:t>
            </w:r>
          </w:p>
          <w:p>
            <w:pPr>
              <w:pStyle w:val="Normal"/>
              <w:rPr/>
            </w:pPr>
            <w:r>
              <w:rPr/>
              <w:t>kvalifikovanost, absence, aktivita</w:t>
            </w:r>
          </w:p>
          <w:p>
            <w:pPr>
              <w:pStyle w:val="Normal"/>
              <w:rPr/>
            </w:pPr>
            <w:r>
              <w:rPr/>
              <w:t>kvalita výkonu práce všech pracovníků MŠ</w:t>
            </w:r>
          </w:p>
          <w:p>
            <w:pPr>
              <w:pStyle w:val="Normal"/>
              <w:rPr/>
            </w:pPr>
            <w:r>
              <w:rPr/>
              <w:t>DVPP ve vztahu k ročnímu plánu a naplnění stanovených cílů</w:t>
            </w:r>
          </w:p>
          <w:p>
            <w:pPr>
              <w:pStyle w:val="Normal"/>
              <w:rPr/>
            </w:pPr>
            <w:r>
              <w:rPr/>
              <w:t>autoevalu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vzdělávání pedagogických i provozních pracovníků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rPr/>
            </w:pPr>
            <w:r>
              <w:rPr/>
              <w:t>pedagogické, operativní a provozní pora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</w:t>
            </w:r>
          </w:p>
        </w:tc>
      </w:tr>
      <w:tr>
        <w:trPr>
          <w:trHeight w:val="23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podmínky</w:t>
            </w:r>
          </w:p>
          <w:p>
            <w:pPr>
              <w:pStyle w:val="Normal"/>
              <w:rPr/>
            </w:pPr>
            <w:r>
              <w:rPr/>
              <w:t xml:space="preserve">budova, prostory pro děti, soulad </w:t>
            </w:r>
          </w:p>
          <w:p>
            <w:pPr>
              <w:pStyle w:val="Normal"/>
              <w:rPr/>
            </w:pPr>
            <w:r>
              <w:rPr/>
              <w:t>s předpisy KHS</w:t>
            </w:r>
          </w:p>
          <w:p>
            <w:pPr>
              <w:pStyle w:val="Normal"/>
              <w:rPr/>
            </w:pPr>
            <w:r>
              <w:rPr/>
              <w:t>využití školní zahrady, vybavenost</w:t>
            </w:r>
          </w:p>
          <w:p>
            <w:pPr>
              <w:pStyle w:val="Normal"/>
              <w:rPr/>
            </w:pPr>
            <w:r>
              <w:rPr/>
              <w:t>didaktickými pomůckami</w:t>
            </w:r>
          </w:p>
          <w:p>
            <w:pPr>
              <w:pStyle w:val="Normal"/>
              <w:rPr/>
            </w:pPr>
            <w:r>
              <w:rPr/>
              <w:t>ŠJ – vybavení, soulad s legislativo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B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ě do výroční zprávy a zprávy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ichni zaměstnanci</w:t>
            </w:r>
          </w:p>
          <w:p>
            <w:pPr>
              <w:pStyle w:val="Normal"/>
              <w:rPr/>
            </w:pPr>
            <w:r>
              <w:rPr/>
              <w:t>zástupkyně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ved. Š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podmín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edování mzdových a provozních výdajů</w:t>
            </w:r>
          </w:p>
          <w:p>
            <w:pPr>
              <w:pStyle w:val="Normal"/>
              <w:rPr/>
            </w:pPr>
            <w:r>
              <w:rPr/>
              <w:t>čerpání rozpočtu, soulad s potřebami provozu</w:t>
            </w:r>
          </w:p>
          <w:p>
            <w:pPr>
              <w:pStyle w:val="Normal"/>
              <w:rPr/>
            </w:pPr>
            <w:r>
              <w:rPr/>
              <w:t>FKSP, stavy účtů,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ravy, mobiliář, nákup a obnova vybav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závěrky</w:t>
            </w:r>
          </w:p>
          <w:p>
            <w:pPr>
              <w:pStyle w:val="Normal"/>
              <w:rPr/>
            </w:pPr>
            <w:r>
              <w:rPr/>
              <w:t>P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az zisku a zt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ční zpráva</w:t>
            </w:r>
          </w:p>
          <w:p>
            <w:pPr>
              <w:pStyle w:val="Normal"/>
              <w:rPr/>
            </w:pPr>
            <w:r>
              <w:rPr/>
              <w:t>zpráva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í</w:t>
            </w:r>
          </w:p>
          <w:p>
            <w:pPr>
              <w:pStyle w:val="Normal"/>
              <w:rPr/>
            </w:pPr>
            <w:r>
              <w:rPr/>
              <w:t>inventurní kom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 dle stanovených kompetencí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podmínky</w:t>
            </w:r>
          </w:p>
          <w:p>
            <w:pPr>
              <w:pStyle w:val="Normal"/>
              <w:rPr/>
            </w:pPr>
            <w:r>
              <w:rPr/>
              <w:t>Zhodnotit účelnost a vhodnost organizace a režimového uspořádání ve vztahu k naplňování záměrů ŠV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monitoring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jc w:val="both"/>
              <w:rPr/>
            </w:pPr>
            <w:r>
              <w:rPr/>
              <w:t>záznamy z po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 dle profesní odpověd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hygienické podmínky</w:t>
            </w:r>
          </w:p>
          <w:p>
            <w:pPr>
              <w:pStyle w:val="Normal"/>
              <w:rPr/>
            </w:pPr>
            <w:r>
              <w:rPr/>
              <w:t>adaptace dětí</w:t>
            </w:r>
          </w:p>
          <w:p>
            <w:pPr>
              <w:pStyle w:val="Normal"/>
              <w:rPr/>
            </w:pPr>
            <w:r>
              <w:rPr/>
              <w:t>respektování individuálních potřeb dě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orování</w:t>
            </w:r>
          </w:p>
          <w:p>
            <w:pPr>
              <w:pStyle w:val="Normal"/>
              <w:jc w:val="both"/>
              <w:rPr/>
            </w:pPr>
            <w:r>
              <w:rPr/>
              <w:t>rozhov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plá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upráce s rodi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této oblasti je vyhodnocení stanovených záměrů v ŠVP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16"/>
        <w:gridCol w:w="1096"/>
        <w:gridCol w:w="1056"/>
      </w:tblGrid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 zvolených metod, forem spolupráce a naplnění stanovených záměrů v této oblasti v ŠV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rozhovory s rodiči</w:t>
            </w:r>
          </w:p>
          <w:p>
            <w:pPr>
              <w:pStyle w:val="Normal"/>
              <w:rPr/>
            </w:pPr>
            <w:r>
              <w:rPr/>
              <w:t xml:space="preserve">spoluúčast rodičů na akcí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  <w:p>
            <w:pPr>
              <w:pStyle w:val="Normal"/>
              <w:rPr/>
            </w:pPr>
            <w:r>
              <w:rPr/>
              <w:t>rodič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br/>
      </w:r>
      <w:r>
        <w:rPr>
          <w:b/>
          <w:u w:val="single"/>
        </w:rPr>
        <w:t>12.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skytnout k dispozici dětem netradiční aktivity ve všech vzdělávacích oblastech. </w:t>
      </w:r>
    </w:p>
    <w:p>
      <w:pPr>
        <w:pStyle w:val="Normal"/>
        <w:rPr/>
      </w:pPr>
      <w:r>
        <w:rPr/>
        <w:t>Sbírat materiály k vlastnímu hodnocení školy a výroční zprávě.</w:t>
      </w:r>
    </w:p>
    <w:p>
      <w:pPr>
        <w:pStyle w:val="Normal"/>
        <w:rPr/>
      </w:pPr>
      <w:r>
        <w:rPr/>
        <w:t>Vybavit zahradu novými prvky a zkrášlit keře a stromy.</w:t>
      </w:r>
    </w:p>
    <w:p>
      <w:pPr>
        <w:pStyle w:val="Normal"/>
        <w:rPr/>
      </w:pPr>
      <w:r>
        <w:rPr/>
        <w:t>Více se zaměřit na projekty pro dě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3. Zdro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VP PV</w:t>
      </w:r>
    </w:p>
    <w:p>
      <w:pPr>
        <w:pStyle w:val="Normal"/>
        <w:rPr/>
      </w:pPr>
      <w:r>
        <w:rPr/>
        <w:t>Šimonovy pracovní listy – Eva Štanclová, Renata Frančíková</w:t>
      </w:r>
    </w:p>
    <w:p>
      <w:pPr>
        <w:pStyle w:val="Normal"/>
        <w:rPr/>
      </w:pPr>
      <w:r>
        <w:rPr/>
        <w:t>Kurikulum podpory zdraví v mateřské škole – Miluše Havlínová, Eliška Vencálová, Jana Havlová, Ivana Lacinová, Nina Petrasová, Ludmila Šprachtová a kol.</w:t>
      </w:r>
    </w:p>
    <w:p>
      <w:pPr>
        <w:pStyle w:val="Normal"/>
        <w:rPr/>
      </w:pPr>
      <w:r>
        <w:rPr/>
        <w:t>Začít spolu – Juliana Gajdošová, Lenka Dujková a kol.</w:t>
      </w:r>
    </w:p>
    <w:p>
      <w:pPr>
        <w:pStyle w:val="Normal"/>
        <w:rPr/>
      </w:pPr>
      <w:r>
        <w:rPr/>
        <w:t>Kvalita, strategie a efektivita v řízení mateřské školy – Zuzana Bečvářová</w:t>
      </w:r>
    </w:p>
    <w:p>
      <w:pPr>
        <w:pStyle w:val="Normal"/>
        <w:rPr/>
      </w:pPr>
      <w:r>
        <w:rPr/>
        <w:t>Předškolní primární pedagogika – Zuzana Kolláriková</w:t>
      </w:r>
    </w:p>
    <w:p>
      <w:pPr>
        <w:pStyle w:val="Normal"/>
        <w:rPr/>
      </w:pPr>
      <w:r>
        <w:rPr/>
        <w:t>Vzdělávání v mateřské škole – Eva Svobodová</w:t>
      </w:r>
    </w:p>
    <w:p>
      <w:pPr>
        <w:pStyle w:val="Normal"/>
        <w:rPr/>
      </w:pPr>
      <w:r>
        <w:rPr/>
        <w:t>Metodický portál rvp</w:t>
      </w:r>
    </w:p>
    <w:p>
      <w:pPr>
        <w:pStyle w:val="Normal"/>
        <w:rPr/>
      </w:pPr>
      <w:r>
        <w:rPr/>
        <w:t>Jiřina Bednářová</w:t>
      </w:r>
    </w:p>
    <w:p>
      <w:pPr>
        <w:pStyle w:val="Normal"/>
        <w:rPr/>
      </w:pPr>
      <w:r>
        <w:rPr/>
        <w:t>Kafometík - INFRA</w:t>
      </w:r>
    </w:p>
    <w:p>
      <w:pPr>
        <w:pStyle w:val="Normal"/>
        <w:rPr/>
      </w:pPr>
      <w:r>
        <w:rPr/>
        <w:t>Pražská pedagogicko-psychologická poradna s.r.o.</w:t>
      </w:r>
    </w:p>
    <w:p>
      <w:pPr>
        <w:pStyle w:val="Normal"/>
        <w:rPr/>
      </w:pPr>
      <w:r>
        <w:rPr/>
        <w:t>Diagnostika předškoláka</w:t>
      </w:r>
    </w:p>
    <w:p>
      <w:pPr>
        <w:pStyle w:val="Normal"/>
        <w:rPr/>
      </w:pPr>
      <w:r>
        <w:rPr/>
        <w:t>Školní zralost</w:t>
      </w:r>
    </w:p>
    <w:p>
      <w:pPr>
        <w:pStyle w:val="Normal"/>
        <w:rPr/>
      </w:pPr>
      <w:r>
        <w:rPr/>
        <w:t>Logopedická literatura</w:t>
      </w:r>
    </w:p>
    <w:p>
      <w:pPr>
        <w:pStyle w:val="Normal"/>
        <w:rPr/>
      </w:pPr>
      <w:r>
        <w:rPr/>
        <w:t>www.dětskéstránky.cz</w:t>
      </w:r>
    </w:p>
    <w:p>
      <w:pPr>
        <w:pStyle w:val="Normal"/>
        <w:rPr/>
      </w:pPr>
      <w:r>
        <w:rPr/>
        <w:t>www.malujemeabecedu.cz</w:t>
      </w:r>
    </w:p>
    <w:p>
      <w:pPr>
        <w:pStyle w:val="Normal"/>
        <w:rPr/>
      </w:pPr>
      <w:r>
        <w:rPr/>
        <w:t>www.jdemedoškoly.cz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www.logopedieonline.cz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www.bystréděti.cz</w:t>
        </w:r>
      </w:hyperlink>
    </w:p>
    <w:p>
      <w:pPr>
        <w:pStyle w:val="Normal"/>
        <w:rPr/>
      </w:pPr>
      <w:r>
        <w:rPr/>
        <w:t>učitelnice</w:t>
      </w:r>
    </w:p>
    <w:p>
      <w:pPr>
        <w:pStyle w:val="Normal"/>
        <w:rPr/>
      </w:pPr>
      <w:r>
        <w:rPr/>
        <w:t>školkapřípravy</w:t>
      </w:r>
    </w:p>
    <w:p>
      <w:pPr>
        <w:pStyle w:val="Normal"/>
        <w:rPr/>
      </w:pPr>
      <w:r>
        <w:rPr/>
        <w:t>učitelé uči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4. Slovníček použitých vý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VP PV</w:t>
        <w:tab/>
        <w:t>rámcový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ŠVP PV</w:t>
        <w:tab/>
        <w:t>školní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VP</w:t>
        <w:tab/>
        <w:t>třídní vzdělávací progra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PP</w:t>
        <w:tab/>
        <w:t>pedagogicko psychologická porad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PC</w:t>
        <w:tab/>
        <w:t>speciálně pedagogické centru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VP</w:t>
        <w:tab/>
        <w:t>individuální vzdělávací plá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PLPP </w:t>
        <w:tab/>
        <w:t>plán pedagogické podpor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nalýza</w:t>
        <w:tab/>
        <w:t>myšlenkový postup, rozbo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iferencovat</w:t>
        <w:tab/>
        <w:t>stanovovat, zjišťovat odliš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lementy</w:t>
        <w:tab/>
        <w:t>pr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rudice</w:t>
        <w:tab/>
        <w:t>znalost, zkušenost, schop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valuace</w:t>
        <w:tab/>
        <w:t>hodnoce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rontální</w:t>
        <w:tab/>
        <w:t>obrácený čelem k někomu nebo něčem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ylogenetická</w:t>
        <w:tab/>
        <w:t>vývojová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nteraktivní</w:t>
        <w:tab/>
        <w:t>umožňující vzájemnou komunikaci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líčové kompetence</w:t>
        <w:tab/>
        <w:t xml:space="preserve">soubor dovedností, schopností, postojů a hodnot    </w:t>
        <w:br/>
        <w:t xml:space="preserve">                                                   dosažitelných v etapě předškolního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mplexní</w:t>
        <w:tab/>
        <w:t>celkový, všestran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perativní</w:t>
        <w:tab/>
        <w:t>spolupracujíc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rdinace</w:t>
        <w:tab/>
        <w:t>uvedení do vzájemného soulad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rtfolio</w:t>
        <w:tab/>
        <w:t>osobní dokumentace prací a úkol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tencialita</w:t>
        <w:tab/>
        <w:t>možný, uskutečnitel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imární pedagogika</w:t>
        <w:tab/>
        <w:t>prvot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sychohygiena</w:t>
        <w:tab/>
        <w:t>duševní hygie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eviduje</w:t>
        <w:tab/>
        <w:t>kontroluj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ociometrie</w:t>
        <w:tab/>
        <w:t>metody a techniky zkoumání vztahů ve skupinách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8"/>
        </w:numPr>
        <w:jc w:val="center"/>
        <w:rPr>
          <w:b/>
          <w:b/>
          <w:u w:val="single"/>
        </w:rPr>
      </w:pPr>
      <w:r>
        <w:rPr>
          <w:b/>
          <w:u w:val="single"/>
        </w:rPr>
        <w:t>VZDĚLÁVACÍ 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sah školního vzdělávacího programu „Hrajeme si celý rok“, je sestaven z 10 integrovaných bloků, které zahrnují všech 5 oblastí předškolního vzdělávání.</w:t>
      </w:r>
    </w:p>
    <w:p>
      <w:pPr>
        <w:pStyle w:val="Normal"/>
        <w:rPr/>
      </w:pPr>
      <w:r>
        <w:rPr/>
        <w:t xml:space="preserve">Témata integrovaných bloků vycházejí ze zájmu, potřeb a přání dětí, vážou se k událostem v průběhu roku a jsou odvozena z přirozeného cyklu ročních období. Jejich podtémata nám nabízejí prostor reagovat na aktuální události. Obsah je v obecné rovině, poskytuje učitelům možnost uplatnit své zkušenosti z dosavadní praxe a přizpůsobit vzdělávací nabídku dle specifiky jednotlivých tříd. </w:t>
      </w:r>
    </w:p>
    <w:p>
      <w:pPr>
        <w:pStyle w:val="Normal"/>
        <w:rPr/>
      </w:pPr>
      <w:r>
        <w:rPr/>
        <w:t>Činnosti sestavujeme tak, aby respektovaly zkušenosti, předpoklady a věk dětí. Jednotlivé vzdělávací oblasti jsou navzájem propoj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é bl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: Hrajeme si celý rok - svět je náš, nové věci chceme poznáv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je školka</w:t>
      </w:r>
    </w:p>
    <w:p>
      <w:pPr>
        <w:pStyle w:val="Normal"/>
        <w:ind w:left="360" w:firstLine="348"/>
        <w:rPr/>
      </w:pPr>
      <w:r>
        <w:rPr/>
        <w:t>1.1 Vítáme tě ve školce</w:t>
      </w:r>
    </w:p>
    <w:p>
      <w:pPr>
        <w:pStyle w:val="Normal"/>
        <w:ind w:left="360" w:firstLine="348"/>
        <w:rPr/>
      </w:pPr>
      <w:r>
        <w:rPr/>
        <w:t>1.2 Školka a kamarádi</w:t>
      </w:r>
    </w:p>
    <w:p>
      <w:pPr>
        <w:pStyle w:val="Normal"/>
        <w:ind w:left="360" w:firstLine="348"/>
        <w:rPr/>
      </w:pPr>
      <w:r>
        <w:rPr/>
        <w:t xml:space="preserve">1.3 Na čem se děti ve třídě dohodly (Stavebnice aneb domu si bereme jenom co je   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aše)</w:t>
      </w:r>
    </w:p>
    <w:p>
      <w:pPr>
        <w:pStyle w:val="Normal"/>
        <w:ind w:left="360" w:firstLine="348"/>
        <w:rPr/>
      </w:pPr>
      <w:r>
        <w:rPr/>
        <w:t>1.4 Provoz – dopravní školič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 Přišel podzim</w:t>
      </w:r>
    </w:p>
    <w:p>
      <w:pPr>
        <w:pStyle w:val="Normal"/>
        <w:ind w:left="360" w:firstLine="348"/>
        <w:rPr/>
      </w:pPr>
      <w:r>
        <w:rPr/>
        <w:t>2.1 Co umí vítr a déšť</w:t>
      </w:r>
    </w:p>
    <w:p>
      <w:pPr>
        <w:pStyle w:val="Normal"/>
        <w:ind w:left="360" w:firstLine="348"/>
        <w:rPr/>
      </w:pPr>
      <w:r>
        <w:rPr/>
        <w:t>2.2 Na zahradě, na poli</w:t>
      </w:r>
    </w:p>
    <w:p>
      <w:pPr>
        <w:pStyle w:val="Normal"/>
        <w:ind w:left="360" w:firstLine="348"/>
        <w:rPr/>
      </w:pPr>
      <w:r>
        <w:rPr/>
        <w:t xml:space="preserve">2.3 V lese </w:t>
      </w:r>
    </w:p>
    <w:p>
      <w:pPr>
        <w:pStyle w:val="Normal"/>
        <w:ind w:left="360" w:firstLine="348"/>
        <w:rPr/>
      </w:pPr>
      <w:r>
        <w:rPr/>
        <w:t>2.4 Sklízíme plody podzim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Magický svět</w:t>
      </w:r>
    </w:p>
    <w:p>
      <w:pPr>
        <w:pStyle w:val="Normal"/>
        <w:ind w:left="360" w:firstLine="348"/>
        <w:rPr/>
      </w:pPr>
      <w:r>
        <w:rPr/>
        <w:t>3.1 Rodina</w:t>
      </w:r>
    </w:p>
    <w:p>
      <w:pPr>
        <w:pStyle w:val="Normal"/>
        <w:ind w:left="360" w:firstLine="348"/>
        <w:rPr/>
      </w:pPr>
      <w:r>
        <w:rPr/>
        <w:t>3.2 Povolání -poznáváme řemesla</w:t>
      </w:r>
    </w:p>
    <w:p>
      <w:pPr>
        <w:pStyle w:val="Normal"/>
        <w:ind w:left="360" w:firstLine="348"/>
        <w:rPr/>
      </w:pPr>
      <w:r>
        <w:rPr/>
        <w:t>3.3 Poznání - co už umím</w:t>
      </w:r>
    </w:p>
    <w:p>
      <w:pPr>
        <w:pStyle w:val="Normal"/>
        <w:ind w:left="360" w:firstLine="348"/>
        <w:rPr/>
      </w:pPr>
      <w:r>
        <w:rPr/>
        <w:t xml:space="preserve">3.4 Pět smysl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 Pohádková zima</w:t>
      </w:r>
    </w:p>
    <w:p>
      <w:pPr>
        <w:pStyle w:val="Normal"/>
        <w:ind w:left="360" w:firstLine="348"/>
        <w:rPr/>
      </w:pPr>
      <w:r>
        <w:rPr/>
        <w:t>4.1 Zima kolem nás</w:t>
      </w:r>
    </w:p>
    <w:p>
      <w:pPr>
        <w:pStyle w:val="Normal"/>
        <w:ind w:left="360" w:firstLine="348"/>
        <w:rPr/>
      </w:pPr>
      <w:r>
        <w:rPr/>
        <w:t>4.2 Zimní hry a sporty</w:t>
      </w:r>
    </w:p>
    <w:p>
      <w:pPr>
        <w:pStyle w:val="Normal"/>
        <w:ind w:left="360" w:firstLine="348"/>
        <w:rPr/>
      </w:pPr>
      <w:r>
        <w:rPr/>
        <w:t>4.3 U kamen s pohádkou</w:t>
      </w:r>
    </w:p>
    <w:p>
      <w:pPr>
        <w:pStyle w:val="Normal"/>
        <w:ind w:left="360" w:firstLine="348"/>
        <w:rPr/>
      </w:pPr>
      <w:r>
        <w:rPr/>
        <w:t>4.4 Těšíme se na Vánoce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ind w:left="360" w:firstLine="348"/>
        <w:rPr/>
      </w:pPr>
      <w:r>
        <w:rPr/>
        <w:t>5.1 Zdraví a bezpečí - pokusy</w:t>
      </w:r>
    </w:p>
    <w:p>
      <w:pPr>
        <w:pStyle w:val="Normal"/>
        <w:ind w:left="360" w:firstLine="348"/>
        <w:rPr/>
      </w:pPr>
      <w:r>
        <w:rPr/>
        <w:t>5.2 Třídíme odpad - ekologie</w:t>
      </w:r>
    </w:p>
    <w:p>
      <w:pPr>
        <w:pStyle w:val="Normal"/>
        <w:ind w:left="360" w:firstLine="348"/>
        <w:rPr/>
      </w:pPr>
      <w:r>
        <w:rPr/>
        <w:t>5.3 Když kamarád stůně</w:t>
      </w:r>
    </w:p>
    <w:p>
      <w:pPr>
        <w:pStyle w:val="Normal"/>
        <w:ind w:left="360" w:firstLine="348"/>
        <w:rPr/>
      </w:pPr>
      <w:r>
        <w:rPr/>
        <w:t>5.4 Co dělám celý den, rok – zdravý životní styl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ind w:left="360" w:firstLine="348"/>
        <w:rPr/>
      </w:pPr>
      <w:r>
        <w:rPr/>
        <w:t>6.1 Svět kolem nás</w:t>
      </w:r>
    </w:p>
    <w:p>
      <w:pPr>
        <w:pStyle w:val="Normal"/>
        <w:ind w:left="360" w:firstLine="348"/>
        <w:rPr/>
      </w:pPr>
      <w:r>
        <w:rPr/>
        <w:t>6.2 Cestování a poznání</w:t>
      </w:r>
    </w:p>
    <w:p>
      <w:pPr>
        <w:pStyle w:val="Normal"/>
        <w:ind w:left="360" w:firstLine="348"/>
        <w:rPr/>
      </w:pPr>
      <w:r>
        <w:rPr/>
        <w:t>6.3 Místo, kde jsem doma</w:t>
      </w:r>
    </w:p>
    <w:p>
      <w:pPr>
        <w:pStyle w:val="Normal"/>
        <w:ind w:left="360" w:firstLine="348"/>
        <w:rPr/>
      </w:pPr>
      <w:r>
        <w:rPr/>
        <w:t>6.4 Zvyky a tradice – karneval, masopust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Poslové jara</w:t>
      </w:r>
    </w:p>
    <w:p>
      <w:pPr>
        <w:pStyle w:val="Normal"/>
        <w:ind w:left="360" w:firstLine="348"/>
        <w:rPr/>
      </w:pPr>
      <w:r>
        <w:rPr/>
        <w:t>7.1 Jaro kolem nás – příroda, přírodniny</w:t>
      </w:r>
    </w:p>
    <w:p>
      <w:pPr>
        <w:pStyle w:val="Normal"/>
        <w:ind w:left="360" w:firstLine="348"/>
        <w:rPr/>
      </w:pPr>
      <w:r>
        <w:rPr/>
        <w:t>7.2 Chci všechno vědět – půjdu k zápisu</w:t>
      </w:r>
    </w:p>
    <w:p>
      <w:pPr>
        <w:pStyle w:val="Normal"/>
        <w:ind w:left="360" w:firstLine="348"/>
        <w:rPr/>
      </w:pPr>
      <w:r>
        <w:rPr/>
        <w:t>7.3 Svátky jara</w:t>
      </w:r>
    </w:p>
    <w:p>
      <w:pPr>
        <w:pStyle w:val="Normal"/>
        <w:ind w:left="360" w:firstLine="348"/>
        <w:rPr/>
      </w:pPr>
      <w:r>
        <w:rPr/>
        <w:t>7.4 Zvířata a mláďata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Svět živočichů</w:t>
      </w:r>
    </w:p>
    <w:p>
      <w:pPr>
        <w:pStyle w:val="Normal"/>
        <w:ind w:left="360" w:firstLine="348"/>
        <w:rPr/>
      </w:pPr>
      <w:r>
        <w:rPr/>
        <w:t>8.1 Zvířata ve volné přírodě</w:t>
      </w:r>
    </w:p>
    <w:p>
      <w:pPr>
        <w:pStyle w:val="Normal"/>
        <w:ind w:left="360" w:firstLine="348"/>
        <w:rPr/>
      </w:pPr>
      <w:r>
        <w:rPr/>
        <w:t>8.2 Zvířata na dvoře a doma</w:t>
      </w:r>
    </w:p>
    <w:p>
      <w:pPr>
        <w:pStyle w:val="Normal"/>
        <w:ind w:left="360" w:firstLine="348"/>
        <w:rPr/>
      </w:pPr>
      <w:r>
        <w:rPr/>
        <w:t>8.3 Zvířata na louce</w:t>
      </w:r>
    </w:p>
    <w:p>
      <w:pPr>
        <w:pStyle w:val="Normal"/>
        <w:ind w:left="360" w:firstLine="348"/>
        <w:rPr/>
      </w:pPr>
      <w:r>
        <w:rPr/>
        <w:t>8.4 Zvířata exotická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Modrá planeta</w:t>
      </w:r>
    </w:p>
    <w:p>
      <w:pPr>
        <w:pStyle w:val="Normal"/>
        <w:ind w:left="360" w:firstLine="348"/>
        <w:rPr/>
      </w:pPr>
      <w:r>
        <w:rPr/>
        <w:t>9.1 Vesmír</w:t>
      </w:r>
    </w:p>
    <w:p>
      <w:pPr>
        <w:pStyle w:val="Normal"/>
        <w:ind w:left="360" w:firstLine="348"/>
        <w:rPr/>
      </w:pPr>
      <w:r>
        <w:rPr/>
        <w:t>9.2 Země</w:t>
      </w:r>
    </w:p>
    <w:p>
      <w:pPr>
        <w:pStyle w:val="Normal"/>
        <w:ind w:left="360" w:firstLine="348"/>
        <w:rPr/>
      </w:pPr>
      <w:r>
        <w:rPr/>
        <w:t>9.3 Vodní toky</w:t>
      </w:r>
    </w:p>
    <w:p>
      <w:pPr>
        <w:pStyle w:val="Normal"/>
        <w:ind w:left="360" w:firstLine="348"/>
        <w:rPr/>
      </w:pPr>
      <w:r>
        <w:rPr/>
        <w:t>9.4 Naše vlast, moje měs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Voláme sluníčko</w:t>
      </w:r>
    </w:p>
    <w:p>
      <w:pPr>
        <w:pStyle w:val="Normal"/>
        <w:ind w:left="360" w:firstLine="348"/>
        <w:rPr/>
      </w:pPr>
      <w:r>
        <w:rPr/>
        <w:t>10.1 Lidé a věci kolem nás</w:t>
      </w:r>
    </w:p>
    <w:p>
      <w:pPr>
        <w:pStyle w:val="Normal"/>
        <w:ind w:left="360" w:firstLine="348"/>
        <w:rPr/>
      </w:pPr>
      <w:r>
        <w:rPr/>
        <w:t>10.2 Letní hrátky</w:t>
      </w:r>
    </w:p>
    <w:p>
      <w:pPr>
        <w:pStyle w:val="Normal"/>
        <w:ind w:left="360" w:firstLine="348"/>
        <w:rPr/>
      </w:pPr>
      <w:r>
        <w:rPr/>
        <w:t>10.3 Když všechno kvete</w:t>
      </w:r>
    </w:p>
    <w:p>
      <w:pPr>
        <w:pStyle w:val="Normal"/>
        <w:ind w:left="360" w:firstLine="348"/>
        <w:rPr/>
      </w:pPr>
      <w:r>
        <w:rPr/>
        <w:t>10.4 Těšíme se na prázdni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ško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snadňovat dítěti vstup do mateřské školy, postupně a nenásilně se seznamovat s novým prostředím a osvojuje si základy soužití v kolekti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8"/>
        </w:numPr>
        <w:rPr/>
      </w:pPr>
      <w:r>
        <w:rPr/>
        <w:t>postupné seznamování s místem a prostředím mateřské školy</w:t>
      </w:r>
    </w:p>
    <w:p>
      <w:pPr>
        <w:pStyle w:val="Normal"/>
        <w:numPr>
          <w:ilvl w:val="0"/>
          <w:numId w:val="68"/>
        </w:numPr>
        <w:rPr/>
      </w:pPr>
      <w:r>
        <w:rPr/>
        <w:t>pomoci dětem k postupné citové vyrovnanosti, odloučení od rodičů</w:t>
      </w:r>
    </w:p>
    <w:p>
      <w:pPr>
        <w:pStyle w:val="Normal"/>
        <w:numPr>
          <w:ilvl w:val="0"/>
          <w:numId w:val="68"/>
        </w:numPr>
        <w:rPr/>
      </w:pPr>
      <w:r>
        <w:rPr/>
        <w:t>seznamování děti s dospělými, které v MŠ potkávají, jejich jménem a co ve školce dělají</w:t>
      </w:r>
    </w:p>
    <w:p>
      <w:pPr>
        <w:pStyle w:val="Normal"/>
        <w:numPr>
          <w:ilvl w:val="0"/>
          <w:numId w:val="68"/>
        </w:numPr>
        <w:rPr/>
      </w:pPr>
      <w:r>
        <w:rPr/>
        <w:t>spolupodílení se na vytváření pravidel společného soužití v mateřské škole, být součástí kolektivu</w:t>
      </w:r>
    </w:p>
    <w:p>
      <w:pPr>
        <w:pStyle w:val="Normal"/>
        <w:numPr>
          <w:ilvl w:val="0"/>
          <w:numId w:val="68"/>
        </w:numPr>
        <w:rPr/>
      </w:pPr>
      <w:r>
        <w:rPr/>
        <w:t>vedení dětí k navazování kamarádských vztahů</w:t>
      </w:r>
    </w:p>
    <w:p>
      <w:pPr>
        <w:pStyle w:val="Normal"/>
        <w:numPr>
          <w:ilvl w:val="0"/>
          <w:numId w:val="68"/>
        </w:numPr>
        <w:rPr/>
      </w:pPr>
      <w:r>
        <w:rPr/>
        <w:t>dokáže se přizpůsobit a spolupracovat s ostatními</w:t>
      </w:r>
    </w:p>
    <w:p>
      <w:pPr>
        <w:pStyle w:val="Normal"/>
        <w:numPr>
          <w:ilvl w:val="0"/>
          <w:numId w:val="68"/>
        </w:numPr>
        <w:rPr/>
      </w:pPr>
      <w:r>
        <w:rPr/>
        <w:t>seznamování se s bezpečnými pravidly chování</w:t>
      </w:r>
    </w:p>
    <w:p>
      <w:pPr>
        <w:pStyle w:val="Normal"/>
        <w:numPr>
          <w:ilvl w:val="0"/>
          <w:numId w:val="68"/>
        </w:numPr>
        <w:rPr/>
      </w:pPr>
      <w:r>
        <w:rPr/>
        <w:t>osvojení poznatků o těle a zdravém životním stylu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upevňování pohybových dovedností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rozvíjení tvořivosti (tvořivého myšlení, řešení problémů, tvořivého sebevyjádřen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sebeobslužné činnosti a stolování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kognitivní činnosti, komunikační aktivity – komunikační kruh – samostatný slovní projev (vyprávění, poslech, četba), sluchové a rytmické hry, hry se slovy, slovní hádanky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hry a činnosti vhodné k  adaptaci </w:t>
      </w:r>
    </w:p>
    <w:p>
      <w:pPr>
        <w:pStyle w:val="Default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hudebně pohybové hry, konstruktivní činnosti</w:t>
      </w:r>
    </w:p>
    <w:p>
      <w:pPr>
        <w:pStyle w:val="Default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 xml:space="preserve">činnosti zaměřené na porozumění jasných a smysluplných pravidle vzájemného soužití a chování, spolupodílení se na jejich tvorbě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hry a praktické činnosti zaměřené na orientaci v novém prostředí, časové pojmy, denní řád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hry na zahradě, vycházky apod.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hry a činnosti zaměřené k ohleduplnosti, psychosociální hry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malba, kresba, lepení, modelování </w:t>
      </w:r>
    </w:p>
    <w:p>
      <w:pPr>
        <w:pStyle w:val="Default"/>
        <w:numPr>
          <w:ilvl w:val="0"/>
          <w:numId w:val="3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lokomoční, nelokomoční, zdravotně zaměřené, relaxační a odpočinkové pohybové činnosti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činnosti seznamující děti s věcmi, které je obklopují a jejich praktickým používáním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činnosti směřující k prevenci úrazů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spontánní hry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Den mobility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platňuje získané zkušen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šiřuje si svou slovní zásob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překonává odloučení od rodičů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víjí interpersonální dovednosti – komunikace s dospělými lidmi mimo okruh úzké rodin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zvládá běžné činnosti kladené na dítě v MŠ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espektuje pravidla bezpečného chování v budově MŠ i při pobytu ven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 xml:space="preserve">zachází s běžnými předměty denní potřeb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mluví se slovy, gesty, se učí znát nová slova a aktivně je používá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vědomuje si, že každý má nějaká práva a povinn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držuje dohodnutá pravidl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išel podz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Posilovat estetické vnímání a cítění, motivované podzimní přírodou, prožívat události a děje související s jejími změ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17"/>
        </w:numPr>
        <w:ind w:left="714" w:hanging="357"/>
        <w:rPr/>
      </w:pPr>
      <w:r>
        <w:rPr>
          <w:color w:val="000000"/>
        </w:rPr>
        <w:t xml:space="preserve">rozvíjení pohybové schopnosti a zdokonalování dovedností v oblasti hrubé i jemné motoriky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posilování komunikativní dovedno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váření kamarádských vztahů </w:t>
      </w:r>
    </w:p>
    <w:p>
      <w:pPr>
        <w:pStyle w:val="Normal"/>
        <w:numPr>
          <w:ilvl w:val="0"/>
          <w:numId w:val="17"/>
        </w:numPr>
        <w:rPr/>
      </w:pPr>
      <w:r>
        <w:rPr/>
        <w:t>chovat se odpovědně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upevňování základních kulturně společenských postojů, prosociální přizpůsobování se společenskému prostředí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podílí se na spoluvytváření zdravého a bezpečného prostředí a si osvojuje dovednosti potřebné k vykonávání jednoduchých pracovních činností </w:t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2"/>
        </w:numPr>
        <w:rPr/>
      </w:pPr>
      <w:r>
        <w:rPr/>
        <w:t>základní pohybové dovednosti, balanční náčiní a pomůcky, pohybové hry a hraní</w:t>
      </w:r>
    </w:p>
    <w:p>
      <w:pPr>
        <w:pStyle w:val="Normal"/>
        <w:numPr>
          <w:ilvl w:val="0"/>
          <w:numId w:val="32"/>
        </w:numPr>
        <w:rPr/>
      </w:pPr>
      <w:r>
        <w:rPr/>
        <w:t>sebeobslužné činnosti v oblasti stolování</w:t>
      </w:r>
    </w:p>
    <w:p>
      <w:pPr>
        <w:pStyle w:val="Normal"/>
        <w:numPr>
          <w:ilvl w:val="0"/>
          <w:numId w:val="32"/>
        </w:numPr>
        <w:rPr/>
      </w:pPr>
      <w:r>
        <w:rPr/>
        <w:t>spoluvytváření pravidel společného soužití ve školce</w:t>
      </w:r>
    </w:p>
    <w:p>
      <w:pPr>
        <w:pStyle w:val="Normal"/>
        <w:numPr>
          <w:ilvl w:val="0"/>
          <w:numId w:val="32"/>
        </w:numPr>
        <w:rPr/>
      </w:pPr>
      <w:r>
        <w:rPr/>
        <w:t>hry rozvíjející volní vlastnosti, sebekázeň a vůli</w:t>
      </w:r>
    </w:p>
    <w:p>
      <w:pPr>
        <w:pStyle w:val="Normal"/>
        <w:numPr>
          <w:ilvl w:val="0"/>
          <w:numId w:val="32"/>
        </w:numPr>
        <w:rPr/>
      </w:pPr>
      <w:r>
        <w:rPr/>
        <w:t>tvůrčí činnosti, podporující estetické vnímání a vkus</w:t>
      </w:r>
    </w:p>
    <w:p>
      <w:pPr>
        <w:pStyle w:val="Normal"/>
        <w:numPr>
          <w:ilvl w:val="0"/>
          <w:numId w:val="32"/>
        </w:numPr>
        <w:rPr/>
      </w:pPr>
      <w:r>
        <w:rPr/>
        <w:t>hry s rytmem a pohybem, říkadla s tancem, rozpočitadla, rýmy</w:t>
      </w:r>
    </w:p>
    <w:p>
      <w:pPr>
        <w:pStyle w:val="Normal"/>
        <w:numPr>
          <w:ilvl w:val="0"/>
          <w:numId w:val="32"/>
        </w:numPr>
        <w:rPr/>
      </w:pPr>
      <w:r>
        <w:rPr/>
        <w:t>tematická malba, otisk přírodnin, koláž, zapouštění barev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kreativní myšlení – vyprávění o tom, co jsme slyšeli nebo viděli </w:t>
      </w:r>
    </w:p>
    <w:p>
      <w:pPr>
        <w:pStyle w:val="Normal"/>
        <w:numPr>
          <w:ilvl w:val="0"/>
          <w:numId w:val="32"/>
        </w:numPr>
        <w:rPr/>
      </w:pPr>
      <w:r>
        <w:rPr/>
        <w:t>konkrétní činnosti spojené s vysvětlováním, objasňováním a získávání odpovědí na otázky</w:t>
      </w:r>
    </w:p>
    <w:p>
      <w:pPr>
        <w:pStyle w:val="Normal"/>
        <w:numPr>
          <w:ilvl w:val="0"/>
          <w:numId w:val="32"/>
        </w:numPr>
        <w:rPr/>
      </w:pPr>
      <w:r>
        <w:rPr/>
        <w:t>porovnávání obrázků a značek, třídění podle velikosti</w:t>
      </w:r>
    </w:p>
    <w:p>
      <w:pPr>
        <w:pStyle w:val="Normal"/>
        <w:numPr>
          <w:ilvl w:val="0"/>
          <w:numId w:val="32"/>
        </w:numPr>
        <w:rPr/>
      </w:pPr>
      <w:r>
        <w:rPr/>
        <w:t>praktické dovednosti, vedoucí k nácviku dětí, jak se chránit v nebezpečných situacích – změny počasí – blesk, bouřka, déšť, kroupy apod.</w:t>
      </w:r>
    </w:p>
    <w:p>
      <w:pPr>
        <w:pStyle w:val="Normal"/>
        <w:numPr>
          <w:ilvl w:val="0"/>
          <w:numId w:val="32"/>
        </w:numPr>
        <w:rPr/>
      </w:pPr>
      <w:r>
        <w:rPr/>
        <w:t>činnosti směřující k ochraně osobního bezpečí – jedovaté rostliny a houby</w:t>
      </w:r>
    </w:p>
    <w:p>
      <w:pPr>
        <w:pStyle w:val="Normal"/>
        <w:numPr>
          <w:ilvl w:val="0"/>
          <w:numId w:val="32"/>
        </w:numPr>
        <w:rPr/>
      </w:pPr>
      <w:r>
        <w:rPr/>
        <w:t>vycházky spojené s pozorováním změn v 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reagovat na konkrétní instrukce a pokyn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má aktivní zájem o dění v bezprostředním okol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děluje své pocity a prožitky různými formam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akceptuje dohodnutá a pochopená pravidl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dbát na osobní zdraví a bezpeč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zajímá se o kamarády a o dění v okol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jednoduché pojmy a symbol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chápe, že problémy se musí řešit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chápe, že být komunikativní a aktivní je příznivé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i uvědomuje svá práva i práva druh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ký 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schopnosti a vědomě využívá všechny smysly. Respektuje potřeby ostatních, rozvíjí sociální citlivost a toleranci. Má povědomí o práci druhých, seznamování se s druhy řeme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dporování sociální citlivosti, tolerance, respektu, přizpůsobivosti apod. - vytváření prosociálních postojů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ozvíjení a kultivovaného smyslové vnímání, představivosti, fantazie, paměti a pozornosti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se učí vytvářet základní postoje ke světu, životu, kultuře a umění a tyto dovednosti zvládá a vyjadřu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vojení si schopností přizpůsobovat se podmínkám vnějšího prostředí i jeho změnám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á povědomí o svých smyslech, rozvíjí je a učí se je použí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ohybové hry a cvičení ve dvojicích, skupinách, odpočinkové hry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námětové hry a činnosti (orientace v prostoru, bezpečné chování v dopravě a dalších situacích, které mohou nastat)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sebeobslužné činnosti v oblasti oblékání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hry a rozvoj senzomotorického vnímání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činnosti vedoucí děti k ohleduplnosti k ostatním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improvizace a dramatizace tematických scének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ohybová improvizace na hudbu, pěvecké dovednosti (sólové, skupinové), řemesla v písních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grafické napodobování předlohy, kresba (křída, pastel, tužka), vytrhávání a krčení papíru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fantazie, představivost a paměť ve vyprávění (gramatická správnost řeči)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hry vedoucí k orientaci v prostoru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experimenty a praktické činnosti s předměty a porovnávání jejich vlastností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orovnávání zvuků a rychlostí, třídění podle dvou i více kritérií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vycházky s nácvikem praktického, bezpečného chování v dopravních situacích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Pyžamový 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11"/>
        </w:numPr>
        <w:rPr/>
      </w:pPr>
      <w:r>
        <w:rPr/>
        <w:t>si osvojuje poznatky o světě lidí, kultury a přírody</w:t>
      </w:r>
    </w:p>
    <w:p>
      <w:pPr>
        <w:pStyle w:val="Normal"/>
        <w:numPr>
          <w:ilvl w:val="0"/>
          <w:numId w:val="11"/>
        </w:numPr>
        <w:rPr/>
      </w:pPr>
      <w:r>
        <w:rPr/>
        <w:t>uzavírá kompromisy, podílí se na řešení problémů</w:t>
      </w:r>
    </w:p>
    <w:p>
      <w:pPr>
        <w:pStyle w:val="Normal"/>
        <w:numPr>
          <w:ilvl w:val="0"/>
          <w:numId w:val="11"/>
        </w:numPr>
        <w:rPr/>
      </w:pPr>
      <w:r>
        <w:rPr/>
        <w:t>vyjadřuje samostatně myšlenky, průběžně rozšiřuje svou slovní zásobu</w:t>
      </w:r>
    </w:p>
    <w:p>
      <w:pPr>
        <w:pStyle w:val="Normal"/>
        <w:numPr>
          <w:ilvl w:val="0"/>
          <w:numId w:val="11"/>
        </w:numPr>
        <w:rPr/>
      </w:pPr>
      <w:r>
        <w:rPr/>
        <w:t>upevňuje mezilidské vztahy a napodobuje kladné vzory chování</w:t>
      </w:r>
    </w:p>
    <w:p>
      <w:pPr>
        <w:pStyle w:val="Normal"/>
        <w:numPr>
          <w:ilvl w:val="0"/>
          <w:numId w:val="11"/>
        </w:numPr>
        <w:rPr/>
      </w:pPr>
      <w:r>
        <w:rPr/>
        <w:t>uvědomuje si rizika svých nápadů</w:t>
      </w:r>
    </w:p>
    <w:p>
      <w:pPr>
        <w:pStyle w:val="Normal"/>
        <w:numPr>
          <w:ilvl w:val="0"/>
          <w:numId w:val="11"/>
        </w:numPr>
        <w:rPr/>
      </w:pPr>
      <w:r>
        <w:rPr/>
        <w:t>se učí porozumívat jevům a dějům kolem nás</w:t>
      </w:r>
    </w:p>
    <w:p>
      <w:pPr>
        <w:pStyle w:val="Normal"/>
        <w:numPr>
          <w:ilvl w:val="0"/>
          <w:numId w:val="11"/>
        </w:numPr>
        <w:rPr/>
      </w:pPr>
      <w:r>
        <w:rPr/>
        <w:t>nachází řešení, experimentuj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lišuje symboly a učí se porozumět jejich významu </w:t>
      </w:r>
    </w:p>
    <w:p>
      <w:pPr>
        <w:pStyle w:val="Normal"/>
        <w:numPr>
          <w:ilvl w:val="0"/>
          <w:numId w:val="11"/>
        </w:numPr>
        <w:rPr/>
      </w:pPr>
      <w:r>
        <w:rPr/>
        <w:t>posiluje dovednosti, bránit se ponižování a ubližování</w:t>
      </w:r>
    </w:p>
    <w:p>
      <w:pPr>
        <w:pStyle w:val="Normal"/>
        <w:numPr>
          <w:ilvl w:val="0"/>
          <w:numId w:val="11"/>
        </w:numPr>
        <w:rPr/>
      </w:pPr>
      <w:r>
        <w:rPr/>
        <w:t>chápe, že se může svobodně rozhodov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hádková z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Pozoruje události a děje spojené se změnami v přírodě, využívá je k aktivní zábavě. Vyjadřuje představivost a fantazii v tvořivých činnostech a podílí se na přípravě Váno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30"/>
        </w:numPr>
        <w:rPr/>
      </w:pPr>
      <w:r>
        <w:rPr/>
        <w:t>upevňuje a rozvíjí fyzickou i psychickou zdatnost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</w:rPr>
        <w:t>získává dovednosti, které předcházejí čtení i psaní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</w:rPr>
        <w:t xml:space="preserve">rozvíjí verbální i neverbální formy sdělení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ískává interaktivní a komunikativní dovednosti </w:t>
      </w:r>
    </w:p>
    <w:p>
      <w:pPr>
        <w:pStyle w:val="Normal"/>
        <w:numPr>
          <w:ilvl w:val="0"/>
          <w:numId w:val="40"/>
        </w:numPr>
        <w:rPr/>
      </w:pPr>
      <w:r>
        <w:rPr/>
        <w:t>si osvojuje estetický vkus a cítění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váží si a respektuje život ve všech jeho form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sezonní činnosti – zimní sporty, cvičení s básničkami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sebeobslužné činnosti – úklid hraček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při setkávání s cizími lidmi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hry posilující paměť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mimoslovní, pohybové a slovní dovednosti (s dětmi i dospělými)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taneční hry, hudební pohádky, lidové písně a koledy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malba (vodové a temperové barvy), dekorační malování, práce s voskem, vystřihování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sluchová analýza slov, grafické napodobování symbolů, písmen, tvarů a čísel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aktivity a cvičení k rozvoji paměti (logické, obrazné, pojmové)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určování počtu prvků, co do skupiny nepatří, kvantitativní uspořádání (pexeso, kvarteto, apod.)</w:t>
      </w:r>
    </w:p>
    <w:p>
      <w:pPr>
        <w:pStyle w:val="Default"/>
        <w:numPr>
          <w:ilvl w:val="0"/>
          <w:numId w:val="38"/>
        </w:numPr>
        <w:ind w:left="714" w:hanging="357"/>
        <w:rPr/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Čert a Mikuláš ve školce</w:t>
      </w:r>
    </w:p>
    <w:p>
      <w:pPr>
        <w:pStyle w:val="Default"/>
        <w:numPr>
          <w:ilvl w:val="0"/>
          <w:numId w:val="38"/>
        </w:numPr>
        <w:ind w:left="714" w:hanging="357"/>
        <w:rPr>
          <w:color w:val="000000"/>
        </w:rPr>
      </w:pPr>
      <w:r>
        <w:rPr>
          <w:color w:val="000000"/>
        </w:rPr>
        <w:t>Vánoční besíd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osvojuje si nejen spontánní, ale i vědomé uč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návyky dokončovat započatou prá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praktické úlohy a situace pomocí logického uvažo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slova i gesta při dorozumí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mí se samostatně rozhodnout o svých činnoste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se přizpůsobovat daným okolnost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e zajímá o učení a poznávání oceněním a uznán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složitější úkoly s pomocí dospěléh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komunikační obratnost s okol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vnímá aktuální d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Si osvojuje dovednosti důležité k podpoře zdraví a bezpečí. Má povědomí o záchranných systémech, o chování v případě nebezpečí, ohrožení zdraví, přivolání po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održuje zdravé životní návyky - uvědomuje si vlastní tělo </w:t>
      </w:r>
    </w:p>
    <w:p>
      <w:pPr>
        <w:pStyle w:val="Normal"/>
        <w:numPr>
          <w:ilvl w:val="0"/>
          <w:numId w:val="41"/>
        </w:numPr>
        <w:rPr/>
      </w:pPr>
      <w:r>
        <w:rPr/>
        <w:t>posilování zvídavosti, zájmu, radosti z objevování apod.</w:t>
      </w:r>
    </w:p>
    <w:p>
      <w:pPr>
        <w:pStyle w:val="Normal"/>
        <w:numPr>
          <w:ilvl w:val="0"/>
          <w:numId w:val="41"/>
        </w:numPr>
        <w:rPr/>
      </w:pPr>
      <w:r>
        <w:rPr/>
        <w:t>vzbuzování a podporování zájmu o učení a intelektuální činnosti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chovat se odpovědně ve vztazích s druhými a chránit si osobní soukromí </w:t>
      </w:r>
    </w:p>
    <w:p>
      <w:pPr>
        <w:pStyle w:val="Normal"/>
        <w:numPr>
          <w:ilvl w:val="0"/>
          <w:numId w:val="41"/>
        </w:numPr>
        <w:rPr/>
      </w:pPr>
      <w:r>
        <w:rPr/>
        <w:t>rozvíjení dovedností vyjadřuje a projevovat vztahy a postoje ke světu, životu, kultuře a umění</w:t>
      </w:r>
    </w:p>
    <w:p>
      <w:pPr>
        <w:pStyle w:val="Normal"/>
        <w:numPr>
          <w:ilvl w:val="0"/>
          <w:numId w:val="41"/>
        </w:numPr>
        <w:rPr/>
      </w:pPr>
      <w:r>
        <w:rPr/>
        <w:t>učit se chápat, že lidská činnost může prostředí chránit a zlepšovat, ale také poškozovat a nič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hybové schopnosti – silové, vytrvalostní, rychlostní, pohyblivostní, obratnostní a relaxačn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beobslužné činnosti – úklid po dokončení činnosti, hry, aktivit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innosti zaměřené k poznávání lidského těla, směřující k prevenci úrazů, nemocí, ochraně zdraví, osobního bezpečí a zdravých životních návy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ry posilující orientaci na vlastním těl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dovednosti posilující ochranu soukromí a bezpeč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činnosti posilující mravní zásad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ramatizace písní, hry na Orffovy nástroje, melodie a dynamika skladby, vyjádření písně pohybem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rys postavy, práce s tuží, tematická kresba, vyšívání obrázků, navlékání korál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áce s knihou, časopisy, obrazovým materiálem a encyklopediemi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asová posloupnost činností v režimu dn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řazení podle velikosti, vnímání času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cházky zaměřené na orientaci v obci (stadion, sportovní hala, knihovna apod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ce s Muze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platňuje získanou zkušenost v běžných situacích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řešit problémy, na které sám stačí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návyky předcházející čtení a psaní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vědomuje si důsledky za své chování a jednání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aktivně se zapojuje do dění kolem nás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mí odhadnout své možnosti k dosažení daných úkolů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kouší postupovat cestou pokusů a omylů při řešení problémů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praktické dovednosti při práci s literaturou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se má chovat opatrně při setkání s neznámými lidmi 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ceňuje práci a úsilí druh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Rozvíjení elementárních poznatků o okolním prostředí, světě, rodině a tradicích. Posilování prosociálního chování a kooperativních dovedností. Učí se vníat, že svět je rozmanitý a pozoruhod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má základní dětskou představu o bezpečí a si osvojuje dovednosti důležité k podpoře zdraví a osobní pohody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rozvíjí schopnosti a dovednosti pro navazování vztahů dítěte k druhým lidem 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osiluje pozitivní city ve vztahu k sobě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podílí se na životě ve společenství dětí, je jeho součástí a vnímá a přijímá základní hodnoty 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 xml:space="preserve">seznamuje se s jinými kultura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reventivní a nápravná cvičení, koordinace pohybů, základy jóg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nezdravých návyků a závisl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ředstavivost, a fantazii, poznávací schopnosti a funkce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námětové hry zaměřené na život v rodin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é hry na poznávání společenských rolí v běžném život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ho vnímání a vyjadřování, zpěv, rytmus a tempo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ilustrační kreslení – prstové barvy, orientace na ploše (vyplnění celého prostoru), prostorové stavby, skládání z papíru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omunikace ve skupině, společné rozhovory, vyprávění zážitků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ostřeh a vním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řazení podle množství, geometrické tvary, časoprostorové uspořád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y zaměřené výlety a vycházk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arnev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zvládá klást otázky a nachází odpovědi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umí ocenit pokroky u sebe i u druhých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uvědomuje si, že se nemusíme bát udělat chybu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pomáhá slabším, se učí ohleduplnosti, vnímá nespravedlnost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uvědomuje si, že všichni lidé mají stejnou hodnotu a respektuje jejich odlišnosti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zvládá se učit novému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uplatňuje a nenásilně prosazuje vlastní nápady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 xml:space="preserve">rozpoznává, že lidé se dorozumívají různými jazyky 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spolupodílí se na společných rozhodnutích</w:t>
      </w:r>
    </w:p>
    <w:p>
      <w:pPr>
        <w:pStyle w:val="Normal"/>
        <w:numPr>
          <w:ilvl w:val="1"/>
          <w:numId w:val="71"/>
        </w:numPr>
        <w:ind w:left="360" w:right="-468" w:hanging="0"/>
        <w:rPr/>
      </w:pPr>
      <w:r>
        <w:rPr>
          <w:bCs/>
        </w:rPr>
        <w:t>podílí se na spoluvytváření pravidel společného soužití s vrstevníky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lové j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čí se vnímat probouzení jarní přírody a v rámci svých možností přispívá k čistotě životního prostředí. Všímá si změn v okolí a účelně se chová ekolog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aměřuje se na zdravý životní styl a postoje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se učí procvičovat citové vztahy a city plně prožívat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ískává dovednosti na podporu kooperativních dovednost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rozvíjí estetické cítěn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má základní povědomí o přírodním, kulturním i technickém prostředí a jeho proměnách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má základní dětskou představu o ek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zdravotně zaměřená cvičení – protahovací, vyrovnávací, uvolňovací, dechová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činnosti směřující k prevenci úrazů hrozících při hrách a pohybových činnostech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hry pro rozvoj pozornosti a soustředění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ekohry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hry a činnosti zaměřené na spolupráci ve dvojicích a skupinách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hry s říkačkami, muzikoterapie, taneční hry s písničkami, prostorové útvary a změny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tematická malba, obrys tvarů, malba na textil, vosková technika, stříhání a lepení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souvislý slovní projev – vypravování, rozhovory, dialogy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hry – všech pět pohromadě (zrak, sluch, hmat, čich, chuť), pantomima, scénky na slovní podněty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číselná řada, číslice, číselné operace, piktogramy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Zpívání na námě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pozoruje, objevuje, zkoumá a všímá si přírody, prostředí a jevů, které nás obklopují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využívá svých zkušeností, fantazie a představivosti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spontánně nachází řešení problémů</w:t>
      </w:r>
    </w:p>
    <w:p>
      <w:pPr>
        <w:pStyle w:val="Normal"/>
        <w:numPr>
          <w:ilvl w:val="1"/>
          <w:numId w:val="72"/>
        </w:numPr>
        <w:ind w:left="1440" w:right="-468" w:hanging="1080"/>
        <w:rPr>
          <w:bCs/>
        </w:rPr>
      </w:pPr>
      <w:r>
        <w:rPr>
          <w:bCs/>
        </w:rPr>
        <w:t>rozumí slyšenému a slovně reaguje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spolupracuje a domlouvá se při společných činnostech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organizuje a třídí svoje činnosti a hry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všímá si souvislostí a uplatňuje je v činnostech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získává elementární matematické souvislosti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má schopnost respektovat druhé</w:t>
      </w:r>
    </w:p>
    <w:p>
      <w:pPr>
        <w:pStyle w:val="Normal"/>
        <w:numPr>
          <w:ilvl w:val="1"/>
          <w:numId w:val="72"/>
        </w:numPr>
        <w:ind w:left="1440" w:right="-468" w:hanging="1080"/>
        <w:rPr/>
      </w:pPr>
      <w:r>
        <w:rPr>
          <w:bCs/>
        </w:rPr>
        <w:t>chová se zodpovědně a podílí se na zdravém a bezpečném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vět živočich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Si osvojuje jednoduché poznatky ze života živočichů, posilování vztahu dětí ke všem živým tvorům. Seznamování se s existencí jiných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rocvičování fyzické i psychické dovednost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osvojování si základů pro práci s informacem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bát na osobní soukromí a bezpečí ve vztazích s druhými dětmi i dospělými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rozvíjení multikulturní povědomí</w:t>
      </w:r>
    </w:p>
    <w:p>
      <w:pPr>
        <w:pStyle w:val="Normal"/>
        <w:numPr>
          <w:ilvl w:val="0"/>
          <w:numId w:val="6"/>
        </w:numPr>
        <w:rPr/>
      </w:pPr>
      <w:r>
        <w:rPr/>
        <w:t>seznamování se s jinými kultu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cvičení ve dvojicích, skupinách, kruhu, základy turistiky, cvičení rovnováhy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 xml:space="preserve">příležitosti směřující k ochraně osobního bezpečí – jak se chránit 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hry pro rozvoj tvořivého myšlení, jednoduché myšlenkové operace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stolní a společenské hry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společné hry a činnosti zaměřené na multikulturní výchovu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zvířátka v písních, jednoduchý doprovod na lehkoovladatelné nástroje, dramatizace písní, dynamika a nálada skladby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malba prstovými barvami, kresba – napodobování předlohy, modelování, razítkování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sledování kulturních představení, práce s odbornou literaturou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hry zaměřené k poznávání zvuků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hry a aktivity podporující rozvoj zrakové a sluchové paměti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přiřazování, tvorba dvojic, základní matematické pojmy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vycházky a výlety spojené s pozorováním živé přírody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Rej čarodějů a čarodějnic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Den Zem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chápe, že se můžeme mnohému naučit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rožívá s radostí samostatně zvládnuté činnosti a úkoly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situace na základě opakování a vlastních zkušeností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informativní a komunikativní prostředky v praxi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>
          <w:bCs/>
        </w:rPr>
      </w:pPr>
      <w:r>
        <w:rPr>
          <w:bCs/>
        </w:rPr>
        <w:t>si dokáže vytvořit svůj názor a umí ho vyjádřit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siluje smysl pro povinnost ve hře, při činnostech a úkolech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práci s informační technikou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lišuje řešení vedoucí k cíli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poznává nevhodné chování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polupodílí se na vytváření estetické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rá pla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Má povědomí o významu životního prostředí. Vnímá, že svět je rozmanitý a pozoruhodný. Má základní dětskou představu o sounáležitosti s okolním sv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/>
        <w:t>zdokonaluje své pohybové schopnosti a dovednosti v oblasti hrubé i jemné motoriky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/>
        <w:t>posiluje komunikativní dovednosti a kultivovaný projev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/>
        <w:t xml:space="preserve">utváří si elementární poznatky o znakových systémech 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/>
        <w:t>procvičuje kooperativní dovednosti</w:t>
      </w:r>
    </w:p>
    <w:p>
      <w:pPr>
        <w:pStyle w:val="Normal"/>
        <w:numPr>
          <w:ilvl w:val="0"/>
          <w:numId w:val="60"/>
        </w:numPr>
        <w:ind w:left="714" w:hanging="357"/>
        <w:rPr>
          <w:b/>
          <w:b/>
        </w:rPr>
      </w:pPr>
      <w:r>
        <w:rPr/>
        <w:t>si osvojuje základní poznatky o prostředí, ve kterém dítě žije, vytváří si pozitivní vztahu k němu</w:t>
      </w:r>
    </w:p>
    <w:p>
      <w:pPr>
        <w:pStyle w:val="Normal"/>
        <w:numPr>
          <w:ilvl w:val="0"/>
          <w:numId w:val="60"/>
        </w:numPr>
        <w:ind w:left="714" w:hanging="357"/>
        <w:rPr>
          <w:b/>
          <w:b/>
        </w:rPr>
      </w:pPr>
      <w:r>
        <w:rPr/>
        <w:t>vnímá sounáležitost se světem, s živou a neživou přírodou, lidmi, společností, planetou Zem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cvičení s náčiním (míče, tyče, šátky, švihadla, obruče, stuhy, noviny apod.), cvičení na nářadí, základy gymnastik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prostředí ve třídě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a činnosti směřující k ochraně zdrav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na vnímání a ovládání vlastního těla, nácvik napětí a uvolně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ohlížení encyklopedií, poslech bájí, pověstí, příběhů a reprodukce získaných informac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s netradičními nástroji, taneční projev – fantazie, společný zpěv, melodie a tón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áce se šablonou, zapouštění barev, vykrajování a provlékání, kašírová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chová a artikulační cvičení – přednes, recitace, dramatizac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zorování blízkého prostředí a života v něm, přírodních a kulturních objektů – diskus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posilující dětskou představivost a fantazi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rovnávání umístění objektů a vzdáleností, značky a symbol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aktivity seznamující s jedinečností naší vlast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vycházky zaměřené na poznávání ekosystémů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n matek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Týden poku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vyvíjet úsilí a soustředěnost na konkrétní činnosti a úkoly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aktivní zájem o řešení problémů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omunikuje bez zábran a ostychu s dětmi i dospělým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lade důraz na gramaticky správnou řeč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nímá nespravedlnost, ubližování a agresivit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lidských hodnotách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získaných poznatků v praktických situacích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užívá rozdílné možnosti při řešení problémů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lidé jsou rozdílní a je k nim tolerantní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jít za vlastním cílem</w:t>
      </w:r>
    </w:p>
    <w:p>
      <w:pPr>
        <w:pStyle w:val="Normal"/>
        <w:rPr>
          <w:b/>
          <w:b/>
        </w:rPr>
      </w:pPr>
      <w:r>
        <w:rPr>
          <w:b/>
        </w:rPr>
        <w:t>Voláme sluníč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vztah k tomu, kdo něco umí a váží si významu práce. Si osvojuje praktické zkušenosti a inspiruje se přírodním prostřed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/>
        <w:t>si osvojuje praktické dovednosti přiměřené věku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/>
        <w:t>rozvíjí řečové schopnosti a jazykové dovednosti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color w:val="000000"/>
        </w:rPr>
        <w:t xml:space="preserve">posiluje prosociální chování 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color w:val="000000"/>
        </w:rPr>
        <w:t xml:space="preserve">vytváří si povědomí o mezilidských vztazích 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/>
        <w:t>má základní představu o přírodním, kulturním i technickém prostře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nácvik obratnosti, míčové hry, překážky, atletické hříčky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venkovního prostředí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společné konstruktivní stavby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vytváření zdravých životních návyků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hry podporující komunikační schopnosti a sebevyjádření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hry a situace, při nichž se děti učí respektovat druhé (komunikační kruh apod.)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ch dovedností, intonace, dynamika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experimenty s barvami, vybarvování, navlékání, stříhání a lepení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rozvoj slovní zásoby, ovládání tempa a intonace řeči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řečové a rytmické hry, slovní hádanky, vyřizování vzkazů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praktické dovednosti s didaktickými pomůckami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praktické využívání předmětů a pomůcek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řešení úloh (stolní a společenské hry)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vycházky zaměřené na orientaci v obci, návštěva kulturních akcí, pěstitelské činnosti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Loučení s budoucími školáky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Den dětí</w:t>
      </w:r>
    </w:p>
    <w:p>
      <w:pPr>
        <w:pStyle w:val="Default"/>
        <w:numPr>
          <w:ilvl w:val="0"/>
          <w:numId w:val="28"/>
        </w:numPr>
        <w:ind w:left="714" w:hanging="357"/>
        <w:rPr>
          <w:color w:val="000000"/>
        </w:rPr>
      </w:pPr>
      <w:r>
        <w:rPr>
          <w:color w:val="000000"/>
        </w:rPr>
        <w:t>Zahradní slav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rientuje se v denním řádu a prostředí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šímá si dění kolem nás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i zpřesňuje početní představy – užívá číselné a matematické pojm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ede smysluplný dialog, používá slovní zásob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se prosadit, ale i podřídit ve skupině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rozpoznávat své silné a slabé stránk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dopracovat k výsledku započaté činnost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e učí posilovat vědomí, že svou aktivitou může ovlivnit situac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odmítnout nepatřičné chování a nepříjemnou komunikac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řijímá odpovědnost za svá rozhodnutí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Srdíčko Říčany, příspěvková organizace</w:t>
    </w:r>
  </w:p>
  <w:p>
    <w:pPr>
      <w:pStyle w:val="Header"/>
      <w:jc w:val="center"/>
      <w:rPr/>
    </w:pPr>
    <w:hyperlink r:id="rId1">
      <w:r>
        <w:rPr>
          <w:rStyle w:val="InternetLink"/>
        </w:rPr>
        <w:t>www.mssrdicko.ricany.cz</w:t>
      </w:r>
    </w:hyperlink>
    <w:r>
      <w:rPr/>
      <w:t xml:space="preserve">  mobil. 739 666 4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36"/>
    <w:lvlOverride w:ilvl="0">
      <w:startOverride w:val="1"/>
    </w:lvlOverride>
  </w:num>
  <w:num w:numId="77">
    <w:abstractNumId w:val="46"/>
    <w:lvlOverride w:ilvl="0">
      <w:startOverride w:val="5"/>
    </w:lvlOverride>
  </w:num>
  <w:num w:numId="78">
    <w:abstractNumId w:val="8"/>
    <w:lvlOverride w:ilvl="0">
      <w:startOverride w:val="6"/>
    </w:lvlOverride>
  </w:num>
  <w:num w:numId="79">
    <w:abstractNumId w:val="57"/>
    <w:lvlOverride w:ilvl="0">
      <w:startOverride w:val="7"/>
    </w:lvlOverride>
  </w:num>
  <w:num w:numId="80">
    <w:abstractNumId w:val="42"/>
    <w:lvlOverride w:ilvl="0">
      <w:startOverride w:val="8"/>
    </w:lvlOverride>
  </w:num>
  <w:num w:numId="81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Calibri" w:cs="Times New Roman"/>
      <w:i w:val="false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basedOn w:val="Standardnpsmoodstavce"/>
    <w:qFormat/>
    <w:rPr/>
  </w:style>
  <w:style w:type="character" w:styleId="Forumobsah">
    <w:name w:val="forumobsah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TextkapitolChar">
    <w:name w:val="Text kapitol Char"/>
    <w:qFormat/>
    <w:rPr>
      <w:sz w:val="22"/>
      <w:szCs w:val="22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kapitolodrkyprincipyChar">
    <w:name w:val="Text kapitol odrážky - principy Char"/>
    <w:qFormat/>
    <w:rPr>
      <w:sz w:val="22"/>
      <w:szCs w:val="22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qFormat/>
    <w:rPr>
      <w:rFonts w:ascii="Calibri" w:hAnsi="Calibri" w:eastAsia="Calibri" w:cs="Calibri"/>
      <w:b/>
      <w:bCs/>
      <w:sz w:val="22"/>
      <w:szCs w:val="22"/>
    </w:rPr>
  </w:style>
  <w:style w:type="character" w:styleId="Styl2Char">
    <w:name w:val="Styl2 Char"/>
    <w:qFormat/>
    <w:rPr>
      <w:rFonts w:ascii="Calibri" w:hAnsi="Calibri" w:eastAsia="Calibri"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540" w:right="-82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apitol">
    <w:name w:val="Text kapitol"/>
    <w:basedOn w:val="Normal"/>
    <w:qFormat/>
    <w:pPr>
      <w:spacing w:before="120" w:after="0"/>
      <w:ind w:firstLine="567"/>
      <w:jc w:val="both"/>
    </w:pPr>
    <w:rPr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etvtextuRVPZV">
    <w:name w:val="Výčet v textu_RVPZV"/>
    <w:basedOn w:val="Normal"/>
    <w:qFormat/>
    <w:pPr>
      <w:numPr>
        <w:ilvl w:val="0"/>
        <w:numId w:val="56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suppressAutoHyphens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2">
    <w:name w:val="Styl2"/>
    <w:basedOn w:val="Bezmezer"/>
    <w:qFormat/>
    <w:pPr>
      <w:suppressAutoHyphens w:val="false"/>
    </w:pPr>
    <w:rPr>
      <w:rFonts w:ascii="Calibri" w:hAnsi="Calibri" w:eastAsia="Calibri" w:cs="Calibri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reditel@mssrdicko.ricany.cz" TargetMode="External"/><Relationship Id="rId7" Type="http://schemas.openxmlformats.org/officeDocument/2006/relationships/hyperlink" Target="mailto:zastupkyne@mssrdicko.ricany.cz" TargetMode="External"/><Relationship Id="rId8" Type="http://schemas.openxmlformats.org/officeDocument/2006/relationships/hyperlink" Target="mailto:hospodarka@mssrdicko.ricany.cz" TargetMode="External"/><Relationship Id="rId9" Type="http://schemas.openxmlformats.org/officeDocument/2006/relationships/hyperlink" Target="http://www.logopedieonline.cz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2:00Z</dcterms:created>
  <dc:creator>meno</dc:creator>
  <dc:description/>
  <cp:keywords/>
  <dc:language>en-US</dc:language>
  <cp:lastModifiedBy>Reditelka</cp:lastModifiedBy>
  <cp:lastPrinted>2021-04-01T10:31:00Z</cp:lastPrinted>
  <dcterms:modified xsi:type="dcterms:W3CDTF">2025-08-19T10:49:00Z</dcterms:modified>
  <cp:revision>19</cp:revision>
  <dc:subject/>
  <dc:title> </dc:title>
</cp:coreProperties>
</file>