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</w:rPr>
        <w:t xml:space="preserve">RODIČOVSKÉ JEDENÁCTERO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29356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Ráno i odpoledne se zdravíme, ať náladu si nekazím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o školky voďte nás dříve, ať strávíme tu hezké chvíl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Návleky na boty si dejte, špinavými botami nám tu nešlapejt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oma dveře zavřené máte a ve školce na ně zapomínát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Maminko a tatínku, u dveří dávej mi pusink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aní učitelce nás předávejte, na naší bezpečnost tak pozor dejte!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o školky jen plyšáčka si nosíme, jiné hračky tady často ztratím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dyž se třeba polijeme, náhradní oblečení užijem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Ze školky vyzvedávejte nás včas, ať trávíme spolu odpolední čas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Když ze školky odcházíme, na zahradu už nechodíme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A pozor! Informace důležité, na nástěnkách jsou připíchnuté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15:00Z</dcterms:created>
  <dc:creator>Uživatel</dc:creator>
  <dc:description/>
  <cp:keywords/>
  <dc:language>en-US</dc:language>
  <cp:lastModifiedBy>Reditelka</cp:lastModifiedBy>
  <dcterms:modified xsi:type="dcterms:W3CDTF">2023-04-11T11:12:00Z</dcterms:modified>
  <cp:revision>10</cp:revision>
  <dc:subject/>
  <dc:title/>
</cp:coreProperties>
</file>